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ИСПОЛЬЗОВАНИЯ В ОБЛАСТИ СТОМАТ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УКОВОДСТВО ПО ЭКСПЛУАТАЦИИ </w:t>
      </w:r>
      <w:r>
        <w:rPr>
          <w:rFonts w:cs="Times New Roman" w:ascii="Times New Roman" w:hAnsi="Times New Roman"/>
          <w:sz w:val="24"/>
          <w:szCs w:val="24"/>
        </w:rPr>
        <w:t>(Печ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maprep® 2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Показания к приме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стройство должно применяться только квалифицированными пользователями  в условиях клиники  или  больн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ь для разогрева обтураторов Thermaprep® 2  (Thermaprep® 2 Obturator Oven) была специально разработана для разогрева эндодонтических обтураторов фирмы Dentsply Maillefer (WaveOne, Thermafi l, Protaper,GT Series X), применяемых при лечении корневых ка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Противопоказ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извест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Предуп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аварийной остановки режима очистки и включения нормального режима, без отсоединения основного электропитания, нажмите и удерживайте любую кнопку в течение 2 секун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 Меры предостор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ля предотвращения возгорания или удара электрическим током </w:t>
      </w:r>
      <w:r>
        <w:rPr>
          <w:rStyle w:val="Hps"/>
          <w:rFonts w:cs="Times New Roman" w:ascii="Times New Roman" w:hAnsi="Times New Roman"/>
          <w:sz w:val="24"/>
          <w:szCs w:val="24"/>
        </w:rPr>
        <w:t>н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двергайте данное устройство воздействию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л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печь не используется, вынимайте вилку электроприбора из сети 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Не снимайте крышку печ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Эта печь предназначена для применения в стоматологическом кабинете. Не используйте ее в други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5.Для снижения риска удара электрическим током, не удаляйте крышку;  внутри печи нет  деталей, обслуживаемых пользова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Данная  </w:t>
      </w:r>
      <w:r>
        <w:rPr>
          <w:rStyle w:val="Hps"/>
          <w:rFonts w:cs="Times New Roman" w:ascii="Times New Roman" w:hAnsi="Times New Roman"/>
          <w:sz w:val="24"/>
          <w:szCs w:val="24"/>
        </w:rPr>
        <w:t>печь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назначена только для нагревания обтураторов покрытых гуттаперчей.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 вставляйте в печь ничего кроме обтуратор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Style w:val="Hps"/>
          <w:rFonts w:cs="Times New Roman" w:ascii="Times New Roman" w:hAnsi="Times New Roman"/>
          <w:sz w:val="24"/>
          <w:szCs w:val="24"/>
        </w:rPr>
        <w:t>Изменения ил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дификации, не разреш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NTSPLY Tulsa Dental Specialti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гут привести к лишению пользователя прав на эксплуатацию обору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Побочные действ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На данный момент отсутствуют сведения о возможных побочных действия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шаговая инструкци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ключите питание, подключив печь к розетке с переменным током 115 или 230 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ба индикатора вокруг кнопок загорятся.  Для снятия печи с режима ожидания нажмите и удерживайте нажатой одну из кнопок до тех пор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ка световой индикатор вокруг кнопки не загоритс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не прозвучат два звуковых сигнала, затем отпустите кнопку. Прозвучит повторный,  более слабый сигна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их сторонах загорятся световые индикаторы обтурат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его размер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чь готова к использов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юбой момент печ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 отключить. Нажмите и удерживайте любую кнопку до тех пор, пока индикатор вокруг кнопки  не погас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авьте оба держателя обтуратора в верхнюю позицию, нажав на заднюю часть держателя (маркированный участ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ДЕЗИНФИЦИРУЙТЕ обтуратор в 5,25%  растворе гипохлорита натрия (отбеливатель) в течение минуты. ПРОМОЙТЕ обтуратор в 70% спиртовом растворе. ПРОСУШИТЕ обтуратор в течение нескольких секунд на чистой рабочей поверхности, позволяя избыточному спирту испарится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После дезинфекции обтуратора и установки резинового стопера, поместите обтуратор в один из держателей, слегка нажмите на него сверху для более плотной фиксации.  Независимо от выбранной рабочей длины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зиновый стопер должен располагаться под держателе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есь, что обтуратор висит прямо, а не под углом. Обтуратор не должен касаться стенок нагревательной ка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5. Для выбора  размера нагреваемого обтуратора нажмите кнопку, соответствующую используемому держателю. Осуществляйте повторные нажатия для выбора правильного разме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ля начала процесса нагревания нажмите на держатель обтуратора в направлении вниз до тех пор пока не услышите щелчо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тель </w:t>
      </w:r>
      <w:r>
        <w:rPr>
          <w:rFonts w:cs="Times New Roman" w:ascii="Times New Roman" w:hAnsi="Times New Roman"/>
          <w:sz w:val="24"/>
          <w:szCs w:val="24"/>
        </w:rPr>
        <w:t xml:space="preserve"> слегка поднимется, но будет продолжать оставаться в нижнем положении.  Свет индикатора вокруг кнопки покаже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нагревательный элемент включен (постоянно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обтуратор нагреваетс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нагрева зависит от размера обтуратора – от 20 до 49 сек</w:t>
      </w:r>
      <w:r>
        <w:rPr>
          <w:rFonts w:cs="Times New Roman" w:ascii="Times New Roman" w:hAnsi="Times New Roman"/>
          <w:sz w:val="24"/>
          <w:szCs w:val="24"/>
          <w:lang w:val="uk-UA"/>
        </w:rPr>
        <w:t>унд</w:t>
      </w:r>
      <w:r>
        <w:rPr>
          <w:rFonts w:cs="Times New Roman" w:ascii="Times New Roman" w:hAnsi="Times New Roman"/>
          <w:sz w:val="24"/>
          <w:szCs w:val="24"/>
        </w:rPr>
        <w:t xml:space="preserve"> и регулируется автоматичес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грева для выбранного обтуратора является следующи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Сигнал       Погреш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25   20 секунд   ± 5 секун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60   44 секунд   ± 7 секун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0 - 140 49 секунд   ± 8 секун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вого звукового сигнала, обтуратор готов к работе.  Нажмите на заднюю часть держателя обтуратора (маркированный участок), давая возможность ему медленно подняться. Свет индикатора вокруг кнопки погаснет. Осторожно вынимайте обтуратор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тянув его на себя, и убедившись, что не царапаете его о какую либо часть держ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8. После первого звукового сигнала, обтуратор может оставаться в печи Thermaprep® 2 до 90 секунд. Обтуратор будет оставаться при необходимой температуре, готовый к работе. Звуковой сигнал будет подаваться каждые 15 секунд, напоминая, что обтуратор всё еще находится в печи. Через 90 секунд нагревательный элемент отключится автоматиче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вы хотите нагреть большее количество обтураторов, вы можете использовать один или оба держателя, это даст вам возможность продолжать работать эффективн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каждым держателем осуществляется при помощи  отдельной кнопкой и индикато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слышите звуковой сигна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световые индикаторы вокруг кнопок, которые показывают, что нагревательный элемент готов к работе (мигающий сигнал). Если в течение 5 мину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цикла обоих нагревателей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происходит нажатия не одной из кнопок, печь переходит в энергосберегающий  режим ожидания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0. Технические характеристики печи (смотри таблицу внизу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назначено для использования в помещении при следующих услови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высота 2 000 мет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устимая температура хранения  от -20 до 65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-4 до +149°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ая влажность при хранении от 20 до 8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ез конденс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апазон рабочей температуры от +5 до +40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+41 до +104°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лажность  при работе от 80% при +31°C до 50% при 40°C (lin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80% при +87°F до 50% при 122°F (lin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напряжения сети до ±10% от номинального напря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инамическая перегрузка по напряжению Категория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 уровня  загрязнения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 оборудования 0,56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оборудования     (Ш х Г х В)  155 x 178 x 81 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 вопросах по поводу</w:t>
      </w:r>
      <w:r>
        <w:rPr>
          <w:rStyle w:val="Hps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спользования дезинфектантов или моющих средств, пожалуйста, свяжитесь с производителем или DENTSPL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Оповещающие сигналы точности нагрева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чи предусмотрено два оповещающих сигнала  в случае нарушения точности нагрев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ветодиодная кнопка первого размера мигает: Необходимая температура нагревательного элемента </w:t>
      </w:r>
      <w:r>
        <w:rPr>
          <w:rStyle w:val="Hps"/>
          <w:rFonts w:cs="Times New Roman" w:ascii="Times New Roman" w:hAnsi="Times New Roman"/>
          <w:sz w:val="24"/>
          <w:szCs w:val="24"/>
        </w:rPr>
        <w:t>не 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стигнута в 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данного 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тайм-аут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другой нагревательный элемент для разогрева обтурато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озвращения к начальным настройкам выключите и включите питание занов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вторном возникновении ошибки необходимо прекратить эксплуатацию и отправить  печь в ремон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Светодиодная кнопка второго размера мигает: Из-за сбоя в нагревательном элементе, приводящего к перегреву, активирована схема защиты аппарата. Для возвращения к начальным настройкам отключите питание, отсоедините силовой кабель, вновь подсоедините силовой кабель  и включите питание заново.  При повторном возникновении ошибки необходимо прекратить эксплуатацию и отправить  печь в ремо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ции по очис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ойте печь после каждого использования.</w:t>
      </w:r>
      <w:r>
        <w:rPr>
          <w:rFonts w:cs="Times New Roman" w:ascii="Times New Roman" w:hAnsi="Times New Roman"/>
          <w:sz w:val="24"/>
          <w:szCs w:val="24"/>
        </w:rPr>
        <w:t xml:space="preserve"> Любые остатки гуттаперчи на держателе или в нагревательной камере могут быть легко удалены при помощи  ватного тампона, смоченного Orange Solvent (обычный стоматологический растворитель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мите и удерживайте одновременно обе кнопки в течение 2 секунд для включения режима очистки печ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заставит оба нагревательных элемента прогреться до средней температуры  140°F/60°C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ет индикаторов вокруг кнопок покажет, что нагревательные элемент</w:t>
      </w:r>
      <w:r>
        <w:rPr>
          <w:rFonts w:cs="Times New Roman" w:ascii="Times New Roman" w:hAnsi="Times New Roman"/>
          <w:sz w:val="24"/>
          <w:szCs w:val="24"/>
          <w:lang w:val="uk-UA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включены (постоянный свет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вуковой сигнал и мигающие индикаторы вокруг кнопок предупредят, что желаемая температура достигнут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оедините вилку питания и очистите нагревательные камеры с нижней стороны при помощи проволочной щетки, как   указа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Технические треб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напряжение; переменный ток 115 или 230 В, 50/60 Гц, диапазон сетевого напряжения ±10%,  энергосберегающий режим ожидания: &lt;1.5 В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абочее  использование: 380 Вт максимальный номинал предохранителя 4  ампера 250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Данное оборудование было протестировано  и признано соответствующим стандартам цифровых устройств Класса В, согласно  части 15 правил Федеральной комиссии по святи СШ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ти ограничения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еспечения надлежащей защиты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против вредных помех при использова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тройств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илых помещениях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нериру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споль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у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иочасто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нерг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уетс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нструкциями, может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здавать помехи для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диосвязи.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м не менее, нет никакой гаранти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что помехи не могут возникнуть при определенных условиях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сли данное оборудование создает помехи приему радио или телевидения, что может быть определено путем выключения и выключения оборудования, пользователю рекомендуется попытаться устранить помеху с помощью одного или нескольких следующих способов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ориентировать или переместить приемную антенн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величить расстояние между оборудованием и приемник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дключить оборудование и приемник в разные сетевые розет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консультироваться для получения помощи у дилера или опытного техника по радио/телевид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яснение маркировочных символов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4.75pt" filled="f" o:ole="">
                  <v:imagedata r:id="rId3" o:title=""/>
                </v:shape>
                <o:OLEObject Type="Embed" ProgID="" ShapeID="ole_rId2" DrawAspect="Content" ObjectID="_795975284" r:id="rId2"/>
              </w:objec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. инструкцию по примене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99" w:dyaOrig="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26.25pt" filled="f" o:ole="">
                  <v:imagedata r:id="rId5" o:title=""/>
                </v:shape>
                <o:OLEObject Type="Embed" ProgID="" ShapeID="ole_rId4" DrawAspect="Content" ObjectID="_564314342" r:id="rId4"/>
              </w:objec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ите в инструкции по примене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70" w:dyaOrig="4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5pt;height:22.5pt" filled="f" o:ole="">
                  <v:imagedata r:id="rId7" o:title=""/>
                </v:shape>
                <o:OLEObject Type="Embed" ProgID="" ShapeID="ole_rId6" DrawAspect="Content" ObjectID="_121304661" r:id="rId6"/>
              </w:objec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еремещайте в открытой упаковк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99" w:dyaOrig="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29.25pt" filled="f" o:ole="">
                  <v:imagedata r:id="rId9" o:title=""/>
                </v:shape>
                <o:OLEObject Type="Embed" ProgID="" ShapeID="ole_rId8" DrawAspect="Content" ObjectID="_652715818" r:id="rId8"/>
              </w:objec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клас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15" w:dyaOrig="4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23.25pt" filled="f" o:ole="">
                  <v:imagedata r:id="rId11" o:title=""/>
                </v:shape>
                <o:OLEObject Type="Embed" ProgID="" ShapeID="ole_rId10" DrawAspect="Content" ObjectID="_688603159" r:id="rId10"/>
              </w:objec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ячая поверхност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84" w:dyaOrig="4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25pt;height:21.75pt" filled="f" o:ole="">
                  <v:imagedata r:id="rId13" o:title=""/>
                </v:shape>
                <o:OLEObject Type="Embed" ProgID="" ShapeID="ole_rId12" DrawAspect="Content" ObjectID="_798851817" r:id="rId12"/>
              </w:objec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йный номе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492379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сле подбора обтуратора соответствующего размера нажмите для того, чтобы погрузить держатель обтуратора и начать нагрев. Нажмите повторно для окончания нагрева и извлечения обтура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ст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турато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ю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евающ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70-140 / 30-60 / 20-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жмите кнопку для выбора размера обтуратора для левого нагревателя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Индикатор  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sz w:val="24"/>
          <w:szCs w:val="24"/>
          <w:lang w:eastAsia="ru-RU"/>
        </w:rPr>
        <w:t>” левого нагрев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Индикатор режима очист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Нажмите кнопку для выбора размера обтуратора для правого нагревателя.</w:t>
        <w:br/>
        <w:t>9. Индикатор  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sz w:val="24"/>
          <w:szCs w:val="24"/>
          <w:lang w:eastAsia="ru-RU"/>
        </w:rPr>
        <w:t>”  правого нагрев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етевой шнур, отключите после ис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ыход очистки нагревательных камер с помощью прилагаемой ще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ВНИМАНИЕ! Перед очисткой нагревательных камер отключите сетевой шн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3:00Z</dcterms:created>
  <dc:creator>Dentsply</dc:creator>
  <dc:description/>
  <cp:keywords/>
  <dc:language>en-US</dc:language>
  <cp:lastModifiedBy>k.orehova</cp:lastModifiedBy>
  <dcterms:modified xsi:type="dcterms:W3CDTF">2011-12-06T14:43:00Z</dcterms:modified>
  <cp:revision>2</cp:revision>
  <dc:subject/>
  <dc:title/>
</cp:coreProperties>
</file>