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result_box"/>
      <w:bookmarkEnd w:id="0"/>
      <w:r>
        <w:rPr>
          <w:lang w:val="ru-RU"/>
        </w:rPr>
        <w:t xml:space="preserve">РУКОВОДСТВО ПО ЭКСПЛУАТАЦИИ </w:t>
        <w:br/>
        <w:t>содержание</w:t>
        <w:br/>
        <w:t>Duo-Pen</w:t>
        <w:br/>
        <w:t>I. Инструкции по технике безопасности (Duo-Pen &amp; Duo-Gun)</w:t>
        <w:br/>
        <w:t>II. Характеристики и работа</w:t>
        <w:br/>
        <w:t>P-1. Введение</w:t>
        <w:br/>
        <w:t>P-2. комплект поставки</w:t>
        <w:br/>
        <w:t>P-3. особенности продукта</w:t>
        <w:br/>
        <w:t>3.1 Показания к применению</w:t>
        <w:br/>
        <w:t>3.2 Компоненты и их функции</w:t>
        <w:br/>
        <w:t>- Наконечник</w:t>
        <w:br/>
        <w:t>- Зарядное устройство</w:t>
        <w:br/>
        <w:t>P-4. Методика использования</w:t>
        <w:br/>
        <w:t>4.1 Подготовка к использованию</w:t>
        <w:br/>
        <w:t>4.2 Методика использования</w:t>
        <w:br/>
        <w:t>A. Зарядка</w:t>
        <w:br/>
        <w:t>B. Размещение одноразового защитного чехла</w:t>
        <w:br/>
        <w:t>C. Подключение горячего конденсора</w:t>
        <w:br/>
        <w:t>D. Включение устройства</w:t>
        <w:br/>
        <w:t>E. Установка температуры</w:t>
        <w:br/>
        <w:t>F. Использование устройства</w:t>
        <w:br/>
        <w:t>G. Выключение устройства</w:t>
      </w:r>
    </w:p>
    <w:p>
      <w:pPr>
        <w:pStyle w:val="Normal"/>
        <w:rPr/>
      </w:pPr>
      <w:r>
        <w:rPr>
          <w:lang w:val="ru-RU"/>
        </w:rPr>
        <w:t>P-5. Коды для заказа</w:t>
        <w:br/>
        <w:t>P-6. Решение проблем</w:t>
        <w:br/>
        <w:t>P-7. спецификация</w:t>
        <w:br/>
        <w:t>Duo-Gun</w:t>
        <w:br/>
        <w:t>G-1. Введение</w:t>
        <w:br/>
        <w:t>G-2. комплект поставки</w:t>
        <w:br/>
        <w:t>G-3. особенности продукта</w:t>
        <w:br/>
        <w:t>3.1 Показания к применению</w:t>
        <w:br/>
        <w:t>3.2 Компоненты и их функции</w:t>
        <w:br/>
        <w:t>- Наконечник</w:t>
        <w:br/>
        <w:t>- Зарядное устройство</w:t>
        <w:br/>
        <w:t>6-4. Методика использования</w:t>
        <w:br/>
        <w:t>4.1 Подготовка к использованию</w:t>
        <w:br/>
        <w:t>4.2 Методика использования</w:t>
        <w:br/>
        <w:t>A. Зарядка</w:t>
        <w:br/>
        <w:t>B. Установление обтурационной иглы</w:t>
        <w:br/>
        <w:t>C. Загрузка Гуттаперча обтуратора</w:t>
        <w:br/>
        <w:t>D. Размещение защитного колпачка</w:t>
        <w:br/>
        <w:t>E. Включение</w:t>
        <w:br/>
        <w:t>F. Установка температуры</w:t>
        <w:br/>
        <w:t>G. Обтурация</w:t>
        <w:br/>
        <w:t>(Показания к применению и указания к использованию)</w:t>
        <w:br/>
        <w:t>H. Выключение устройства</w:t>
      </w:r>
    </w:p>
    <w:p>
      <w:pPr>
        <w:pStyle w:val="Normal"/>
        <w:rPr/>
      </w:pPr>
      <w:r>
        <w:rPr>
          <w:lang w:val="ru-RU"/>
        </w:rPr>
        <w:t>G-5. Коды для заказа</w:t>
        <w:br/>
        <w:t>G-6. Решение проблем</w:t>
        <w:br/>
        <w:t>G-7. спецификация</w:t>
        <w:br/>
        <w:t>Ш. Очистка и техническое обслуживание</w:t>
        <w:br/>
        <w:t>- очистка наконечника</w:t>
        <w:br/>
        <w:t>- Очистка зарядного устройства</w:t>
        <w:br/>
        <w:t>- очистка горячего конденсора (Duo-Pen)</w:t>
        <w:br/>
        <w:t>- очистка внутренней тепловой камеры (Duo-Gun)</w:t>
        <w:br/>
        <w:t>- Стерилизация защитного колпачка (Duo-Gun)</w:t>
        <w:br/>
        <w:t>- Стерилизация обтурационных игл (Duo-Gun)</w:t>
        <w:br/>
        <w:t>- Стерилизация поршня (Duo-Gun)</w:t>
        <w:br/>
        <w:t>IV. Утилизация</w:t>
        <w:br/>
        <w:t>- Утилизация наконечнике и зарядного устройства</w:t>
        <w:br/>
        <w:t>- Утилизация батареи</w:t>
        <w:br/>
        <w:t>- Утилизация обтурационных игл</w:t>
        <w:br/>
        <w:t>- Утилизация конденсора</w:t>
        <w:br/>
        <w:t>V. Гарантия</w:t>
        <w:br/>
        <w:br/>
        <w:t>Инструкции по технике безопасности</w:t>
        <w:br/>
        <w:t>I. Инструкции по технике безопасности (Duo-Pen &amp; Duo-Gun)</w:t>
        <w:br/>
        <w:t>Для того, чтобы снизить риск получения травмы, всегда следует соблюдать рекомендации производителя, перечисленные ниже, а также придерживаться других предупреждений и мер в этом руководстве.</w:t>
        <w:br/>
        <w:t>Предупреждение</w:t>
        <w:br/>
        <w:t>Предупреждение содержит информацию, пренебрежение которой может привести к серьезным травмам пациента и / или оператора и повреждению устройства.</w:t>
        <w:br/>
        <w:t>Предупреждение</w:t>
        <w:br/>
        <w:t>1. Электромагнитные волны или другое медицинское оборудование в больницах и клиниках, могут вызвать сбои в работе данного устройства.</w:t>
        <w:br/>
        <w:t>2. Не используйте это устройство для пациентов с кардиостимуляторами.</w:t>
        <w:br/>
        <w:t>3. Во избежание поражения электрическим током, не пытайтесь открывать, разбирать или ремонтировать наконечник, аккумулятор и зарядное устройство.</w:t>
        <w:br/>
        <w:t>4. Не используйте это устройство в присутствии взрывоопасных и горючих материалов для предотвращения возможного взрыва.</w:t>
        <w:br/>
        <w:t>5. Используйте аксессуары для Duo-Gun только от DiaDent. Использование аксессуаров производства любой другой марки может привести к повреждению или потере производительности и аннулирует гарантию.</w:t>
        <w:br/>
        <w:t>Общие предостережения</w:t>
        <w:br/>
        <w:t>1. Для исключительно профессионального применения. Если устройство используется другими пользователями, которые не указаны в данном руководстве, производитель не несет никакой ответственности за травмы в следствие неправильного использования.</w:t>
        <w:br/>
        <w:t>2. Изучите технику использования устройства перед применением на пациентах.</w:t>
        <w:br/>
        <w:t>3. Для того, чтобы предотвратить возможные травмы, не позволяйте пациентам касаться этого устройства.</w:t>
        <w:br/>
        <w:t>4. Этот продукт не является водонепроницаемым. Не погружать наконечник, аккумулятор и зарядное устройство в жидкости любого рода.</w:t>
        <w:br/>
        <w:br/>
        <w:t>Этот продукт был протестирован в соответствии с IED60601-1-2 и обеспечивает защиту от вредных помех.</w:t>
        <w:br/>
        <w:t>Этот продукт генерирует, использует и может излучать радиочастотную энергию и, таким образом, создавать помехи для других устройств поблизости. В случае возникновения помех, пользователю рекомендуется попробовать один или несколько следующих мероприятий:</w:t>
        <w:br/>
        <w:t>Переориентировать или переместить приемное устройство.</w:t>
        <w:br/>
        <w:t>Увеличить расстояние  между оборудованием и приемником.</w:t>
      </w:r>
    </w:p>
    <w:p>
      <w:pPr>
        <w:pStyle w:val="Normal"/>
        <w:rPr/>
      </w:pPr>
      <w:r>
        <w:rPr>
          <w:lang w:val="ru-RU"/>
        </w:rPr>
        <w:t>Обратиться к региональному дилеру или производителю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Duo-Pen</w:t>
        <w:br/>
        <w:t>II. Характеристики и работа</w:t>
        <w:br/>
        <w:t>P-1.Введение</w:t>
        <w:br/>
        <w:t>Благодарим Вас за покупку Duo-Pen. Прибор Duo-Pen доказал свою эффективность в качестве составной части системы обтурации и поддерживает такие методики обтурации:</w:t>
        <w:br/>
        <w:t>Показание к применению:</w:t>
        <w:br/>
        <w:t>- Смягчение   филера корневого канала (гуттаперчевые штифты) в процессе лечения корневого канала.</w:t>
        <w:br/>
        <w:t>- распределение размягченных гуттаперчевых штифтов в боковом и вертикальном направлении.</w:t>
        <w:br/>
        <w:t>- Обрезка гуттаперчевых штифтов.</w:t>
        <w:br/>
        <w:t>- Конденсация гуттаперчевых штифтов с помощью нагревательного конденсора.</w:t>
        <w:br/>
        <w:t>P-2. комплект поставки</w:t>
        <w:br/>
        <w:t>Перед извлечением устройства из коробки, проверьте наличие элементов, перечисленных ниже, и убедитесь, что у вас есть все. Если какой-либо элемент отсутствует, обратитесь к продавцу.</w:t>
        <w:br/>
        <w:t>Состав</w:t>
        <w:br/>
        <w:t> • 1x Наконечник Duo-Pen</w:t>
        <w:br/>
        <w:t>• 1x Зарядное устройство Duo-Pen</w:t>
        <w:br/>
        <w:t>• 1x Аккумулятор</w:t>
        <w:br/>
        <w:t>• 1X Блок питания (9V / ПО)</w:t>
        <w:br/>
        <w:t>• 1X AC Шнур питания</w:t>
        <w:br/>
        <w:t>• 1x Нагревательный конденсор (04-50, включая эндостоп)</w:t>
        <w:br/>
        <w:t>• 1x Нагревательный конденсор (06-50, включая эндостоп)</w:t>
        <w:br/>
        <w:t>• 1x Duo-Pen одноразовые чехлы (200 шт/кор)</w:t>
        <w:br/>
        <w:t>• 1x Руководство</w:t>
        <w:br/>
        <w:br/>
        <w:t>P-3. особенности продукта</w:t>
        <w:br/>
        <w:t>3.1 Показания к применению</w:t>
      </w:r>
    </w:p>
    <w:p>
      <w:pPr>
        <w:pStyle w:val="Normal"/>
        <w:rPr/>
      </w:pPr>
      <w:r>
        <w:rPr>
          <w:lang w:val="ru-RU"/>
        </w:rPr>
        <w:t>Duo-Pen является эндодонтическим устройством, который использует нагрев, чтобы вырезать, смягчить, спрессовать наполнитель корневого канала (гуттаперчевые обтураторы или гуттаперчевые штифты)</w:t>
        <w:br/>
        <w:br/>
        <w:t>3.2 Компоненты и их функци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015" cy="3142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42915" cy="37141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бор для горячей вертикальной обтурации DUO-PEN</w:t>
        <w:br/>
        <w:t>■ Наконечник</w:t>
        <w:br/>
        <w:t>A. Кнопка питания и настройки температуры.</w:t>
        <w:br/>
        <w:t>• Длительное нажатие: Нажмите и удерживайте кнопку в течение одной (1) секунды, чтобы включить или выключить устройство.</w:t>
        <w:br/>
        <w:t>• Короткое нажатие: Нажмите кнопку для выбора заданной температуры (170 ° C, 200 ° C, 230 ° C).</w:t>
        <w:br/>
        <w:t>B. Дисплей: Показывает настройки температуры и состояния аккумулятора.</w:t>
        <w:br/>
        <w:t>C. Кнопка начала работы.</w:t>
        <w:br/>
        <w:t>- При нажатии на кнопку, конденсор начинает нагреваться и когда кнопка отпущена, подача тепла прекращается.</w:t>
        <w:br/>
        <w:t>- Когда кнопка нажата раздается звуковой сигнал, чтобы указать, что конденсор нагревается. Конденсор будет остывать, когда кнопка отпущена.  Конденсор будет нагреваться при каждом нажатии кнопки; Однако нагрев Конденсора не будет длиться более пяти (5) секунд, чтобы предотвратить возможные травмы.</w:t>
        <w:br/>
        <w:t>D. Led-датчик.</w:t>
        <w:br/>
        <w:t>- Led-датчик загорается, когда Конденсор нагревается и / или охлаждается.</w:t>
        <w:br/>
        <w:t>.- Зеленый цвет: Конденсор подключен к наконечнику правильно и температура находится на уровне или ниже 100 ° C.</w:t>
        <w:br/>
        <w:t>Красный цвет: Конденсор нагревается или охлаждается.</w:t>
        <w:br/>
        <w:t>Мигающий зеленый цвет: Конденсор отключен или не должным образом вставлен в наконечник.</w:t>
        <w:br/>
        <w:t>E. Тепловой Конденсор.</w:t>
        <w:br/>
        <w:t>- Доступны Конденсоры с 5-мя цветами.</w:t>
        <w:br/>
        <w:t>Для использования, вставить нагревательный Конденсор в наконечник правильно.</w:t>
        <w:br/>
        <w:t>Размер            Цветовой код                     Конус / размер</w:t>
        <w:br/>
        <w:t xml:space="preserve">04-40                   белый </w:t>
        <w:tab/>
        <w:tab/>
        <w:tab/>
        <w:t>.04 / # 40</w:t>
        <w:br/>
        <w:t xml:space="preserve">04-45 </w:t>
        <w:tab/>
        <w:tab/>
        <w:t xml:space="preserve">     желтый </w:t>
        <w:tab/>
        <w:tab/>
        <w:tab/>
        <w:t>.04 / # 45</w:t>
        <w:br/>
        <w:t xml:space="preserve">04-50 </w:t>
        <w:tab/>
        <w:t xml:space="preserve">                 красный </w:t>
        <w:tab/>
        <w:tab/>
        <w:tab/>
        <w:t>.04 / # 50</w:t>
        <w:br/>
        <w:t xml:space="preserve">06-50                    голубой </w:t>
        <w:tab/>
        <w:tab/>
        <w:tab/>
        <w:t>.06 / # 50</w:t>
        <w:br/>
        <w:t xml:space="preserve">08-55                    зеленый </w:t>
        <w:tab/>
        <w:tab/>
        <w:tab/>
        <w:t>.08 / # 55</w:t>
        <w:br/>
        <w:t>Тепловые Конденсоры (04-50 / 06-50) включены в набор. Другие размеры продаются отдельно.</w:t>
        <w:br/>
        <w:t>F. Одноразовые чехлы Duo-Pen.</w:t>
        <w:br/>
        <w:t>Одноразовый чехол может защитить наконечник от любых посторонних веществ и перекрестного загрязнения.</w:t>
        <w:br/>
        <w:t>G. Аккумулятор в комплекте / установлен в наконечник. Чтобы заменить батарею Duo-Pen:</w:t>
        <w:br/>
        <w:t>(1) Отсоедините крышку от наконечника, поворачивая его против часовой стрелки.</w:t>
        <w:br/>
        <w:t>(2) Отделите батарейный блок, потянув его из разъема наконечника.</w:t>
        <w:br/>
        <w:t>(3) Подключите новый аккумулятор к разъему наконечника.</w:t>
        <w:br/>
        <w:t>(4) Установите крышку отсека, повернув его по часовой стрелке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291274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27" r="-7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  <w:lang w:val="ru-RU"/>
        </w:rPr>
        <w:t xml:space="preserve">                                                                 </w:t>
      </w:r>
      <w:r>
        <w:rPr>
          <w:lang w:val="ru-RU"/>
        </w:rPr>
        <w:t>Этикетка батареи</w:t>
      </w:r>
    </w:p>
    <w:p>
      <w:pPr>
        <w:pStyle w:val="Normal"/>
        <w:rPr/>
      </w:pPr>
      <w:r>
        <w:rPr>
          <w:lang w:val="ru-RU"/>
        </w:rPr>
        <w:t>Зарядка</w:t>
        <w:br/>
        <w:t>A. Duo-Pen адаптер</w:t>
        <w:br/>
        <w:t>Подключите адаптер к задней части зарядного устройства.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850890" cy="178689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44" r="-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Используйте только адаптер, который предоставляется производителем. Использование любого другого адаптера может привести к пожару или поражению электрическим током.</w:t>
        <w:br/>
        <w:t>В. Зарядка Duo-Pen</w:t>
        <w:br/>
        <w:t>1) Подключите шнур питания к адаптеру. Если блок питания подключен к зарядному устройству, загорается и мигает оранжевая и зеленая лампочки. Поместите наконечник на зарядное устройство для зарядки аккумулятора.</w:t>
        <w:br/>
        <w:t>2) Оранжевая лампочка на зарядном устройстве загорается во время зарядки. Когда аккумулятор разряжен, «Low» будет мигать на дисплее температуры наконечника. Если появляется «Low», необходимо немедленно зарядить аккумулятор.</w:t>
        <w:br/>
        <w:t>3) Зеленый свет означает, что батарея полностью заряжена.</w:t>
        <w:br/>
        <w:t>4) После каждого использования, снимите одноразовый чехол и поместите наконечник обратно на зарядное устройство для зарядки.</w:t>
        <w:br/>
        <w:t>5) Аккумулятор может быть полностью заряжен в течение 90 минут (1,5 часа).</w:t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290820" cy="295592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/>
        <w:t>Предостережение</w:t>
        <w:br/>
        <w:t>1. Для правильной работы, зарядное устройство должно быть установлено и использовано в сухой среде. Если зарядное устройство становится влажным, необходимо отсоединить от сети и немедленно высушить его.</w:t>
        <w:br/>
        <w:t>2. Проверьте напряжение перед подключением зарядного устройства к адаптеру питания.</w:t>
        <w:br/>
        <w:t>Несоблюдение этого правила может привести к повреждению зарядного устройства и / или наконечника.</w:t>
        <w:br/>
        <w:t>3. Установите зарядное устройство на ровной и безопасной поверхности.</w:t>
        <w:br/>
        <w:t>4. Используйте только адаптер питания, поставляемый производителем.</w:t>
        <w:br/>
        <w:t>5. Поместите наконечник вертикально на зарядное устройство и убедитесь, что зарядные контакты наконечника правильно установлен относительно контактов зарядного устройства.</w:t>
        <w:br/>
        <w:t>6. Не бросайте батарею, так как это может привести к повреждению или утечке коррозионных химических веществ.</w:t>
        <w:br/>
        <w:t>P-4 Методика использования</w:t>
        <w:br/>
        <w:t>4.1 Подготовка к использованию</w:t>
        <w:br/>
        <w:t>1) Обязательно прочитайте инструкцию перед использованием.</w:t>
        <w:br/>
        <w:t>2) Перед использованием убедитесь, что прибор не поврежден и исправен.</w:t>
        <w:br/>
        <w:t>3) Проверьте состояние батареи перед использованием.</w:t>
        <w:br/>
        <w:t>4) Проверьте каждый компонент перед использованием.</w:t>
        <w:br/>
        <w:t>5) Убедитесь, что все компоненты очищены и продезинфицированы перед использованием.</w:t>
        <w:br/>
        <w:t>4.2 Методика использования</w:t>
        <w:br/>
        <w:t>A. Зарядка</w:t>
        <w:br/>
        <w:t>- Убедитесь, что устройство полностью заряжено перед использованием.</w:t>
        <w:br/>
        <w:t>- Если «Low» мигает на дисплее температуры наконечника, поместите наконечник на зарядное устройство для зарядки аккумулятора. Убедитесь, что зарядные контакты наконечнике и зарядного устройства находятся в контакте.</w:t>
        <w:br/>
        <w:t>- Настоятельно рекомендуется, чтобы батарея была полностью заряжена непрерывно в течение более чем 90 минут, прежде чем использовать Duo-Pen впервые.</w:t>
        <w:br/>
        <w:t>B. размещение одноразового чехла</w:t>
        <w:br/>
        <w:t>- Перед использованием поместите наконечник в одноразовый чехол Duo-Pen.</w:t>
        <w:br/>
        <w:t>- Утилизируйте одноразовые чехлы после каждого использования.</w:t>
        <w:br/>
        <w:t>C. Подключение теплового конденсора</w:t>
        <w:br/>
        <w:t>- Используйте только конденсоры Duo-Pen.</w:t>
        <w:br/>
        <w:t>- Не включайте наконечник в момент присоединения нагревательного конденсора.</w:t>
        <w:br/>
        <w:t>- Выберите подходящий размер конденсора.</w:t>
        <w:br/>
        <w:t xml:space="preserve">- Через одноразовый чехол, расположенный на наконечнике, нажмите и полностью вставьте нагревательный конденсор в наконечник </w:t>
        <w:br/>
        <w:t>- конденсоры доступны в 5 различных цветах. (04-50 / 06-50) включены в в набор. Другие размеры продаются отдельно.)</w:t>
        <w:br/>
        <w:t>- Всегда используйте только правильно простерилизованые нагревательные конденсоры.</w:t>
        <w:br/>
        <w:t>-Избегайте прямого контакта с пациентом, так как конденсор очень сильно греется во время и сразу после операции и может привести к серьезным травмам.</w:t>
        <w:br/>
        <w:t xml:space="preserve">- Не используйте наконечник, когда конденсор подключен неправильно. </w:t>
      </w:r>
    </w:p>
    <w:p>
      <w:pPr>
        <w:pStyle w:val="Normal"/>
        <w:rPr/>
      </w:pPr>
      <w:bookmarkStart w:id="1" w:name="result_box3"/>
      <w:bookmarkEnd w:id="1"/>
      <w:r>
        <w:rPr>
          <w:lang w:val="ru-RU"/>
        </w:rPr>
        <w:t>D. Включение устройства</w:t>
        <w:br/>
        <w:t>- Нажмите и удерживайте кнопку питания одну секунду чтобы включить устройство.</w:t>
        <w:br/>
        <w:t>Е. Установка температуры</w:t>
        <w:br/>
        <w:t>- Нажмите кнопку Power \ TEMP, чтобы выбрать соответствующие установленные температуры. (170 ° C, 200 ° C, 230 ° C).</w:t>
        <w:br/>
        <w:t>- Короткое нажатие на кнопку Power / Temp меняет температуру в следующем порядке: 170 ° C - 200 ° C -&gt; 230 ° C - 170 ° C.</w:t>
        <w:br/>
        <w:t>- Продолжить процедуру после выбора соответствующей температуры для лечения.</w:t>
        <w:br/>
        <w:t>F. Использование этого устройства</w:t>
        <w:br/>
        <w:t>- Нажатие кнопки работы включает устройство с звуковым сигналом.</w:t>
        <w:br/>
        <w:t>- Красный светодиод загорается при нажатии кнопки. При отпускании кнопки или через 5 секунд устройство автоматически остановит нагрев, чтобы предотвратить травмы. Через 4 секунды, красный цвет изменится на зеле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/>
      </w:pPr>
      <w:bookmarkStart w:id="2" w:name="result_box4"/>
      <w:bookmarkEnd w:id="2"/>
      <w:r>
        <w:rPr>
          <w:lang w:val="ru-RU"/>
        </w:rPr>
        <w:t>Обтурация Downpack с помощью Duo-Pen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604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978535" cy="1792605"/>
                  <wp:effectExtent l="0" t="0" r="0" b="0"/>
                  <wp:wrapTight wrapText="right">
                    <wp:wrapPolygon edited="0">
                      <wp:start x="-163" y="24"/>
                      <wp:lineTo x="-163" y="21432"/>
                      <wp:lineTo x="21543" y="21432"/>
                      <wp:lineTo x="21543" y="24"/>
                      <wp:lineTo x="-163" y="24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5" t="-160" r="-29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3" w:name="result_box7"/>
            <w:bookmarkEnd w:id="3"/>
            <w:r>
              <w:rPr>
                <w:sz w:val="20"/>
                <w:szCs w:val="20"/>
                <w:lang w:val="ru-RU"/>
              </w:rPr>
              <w:t>Создайте корневой канал с помощью эндодонтических файлов и проверьте рабочую длину. Выберите основной гуттаперчевый штифт, которым нужно заполнить кан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9685</wp:posOffset>
                  </wp:positionV>
                  <wp:extent cx="978535" cy="1797685"/>
                  <wp:effectExtent l="0" t="0" r="0" b="0"/>
                  <wp:wrapTight wrapText="right">
                    <wp:wrapPolygon edited="0">
                      <wp:start x="-163" y="24"/>
                      <wp:lineTo x="-163" y="21432"/>
                      <wp:lineTo x="21543" y="21432"/>
                      <wp:lineTo x="21543" y="24"/>
                      <wp:lineTo x="-163" y="24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5" t="-160" r="-29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4" w:name="result_box8"/>
            <w:bookmarkEnd w:id="4"/>
            <w:r>
              <w:rPr>
                <w:sz w:val="20"/>
                <w:szCs w:val="20"/>
                <w:lang w:val="ru-RU"/>
              </w:rPr>
              <w:t>Вставьте кончик термоплагера в корневой канал до точки 4 ~ 7 мм менее рабочей длины, и установите Endo Stop на</w:t>
              <w:br/>
              <w:t>термоплагер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bookmarkStart w:id="5" w:name="result_box12"/>
            <w:bookmarkEnd w:id="5"/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40335</wp:posOffset>
                  </wp:positionV>
                  <wp:extent cx="978535" cy="1797685"/>
                  <wp:effectExtent l="0" t="0" r="0" b="0"/>
                  <wp:wrapTight wrapText="right">
                    <wp:wrapPolygon edited="0">
                      <wp:start x="-163" y="24"/>
                      <wp:lineTo x="-163" y="21432"/>
                      <wp:lineTo x="21543" y="21432"/>
                      <wp:lineTo x="21543" y="24"/>
                      <wp:lineTo x="-163" y="24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5" t="-160" r="-29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едите гуттаперчевый штифт в канал, предварительно окунув его в силе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6680</wp:posOffset>
                  </wp:positionV>
                  <wp:extent cx="978535" cy="1797685"/>
                  <wp:effectExtent l="0" t="0" r="0" b="0"/>
                  <wp:wrapTight wrapText="right">
                    <wp:wrapPolygon edited="0">
                      <wp:start x="-163" y="24"/>
                      <wp:lineTo x="-163" y="21432"/>
                      <wp:lineTo x="21543" y="21432"/>
                      <wp:lineTo x="21543" y="24"/>
                      <wp:lineTo x="-163" y="24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5" t="-160" r="-29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bookmarkStart w:id="6" w:name="result_box13"/>
            <w:bookmarkEnd w:id="6"/>
            <w:r>
              <w:rPr>
                <w:sz w:val="20"/>
                <w:szCs w:val="20"/>
                <w:lang w:val="ru-RU"/>
              </w:rPr>
              <w:t>Поместите кончик плагера в канал и активируйте устройство, нажав кнопку управления. Используя нагретый кончик плагера, срежьте гуттаперчевый штифт и запакуйте его к точке 6 ~ 9 мм от верхушки, в течение 1,5-2 секунд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9695</wp:posOffset>
                  </wp:positionV>
                  <wp:extent cx="969010" cy="1797685"/>
                  <wp:effectExtent l="0" t="0" r="0" b="0"/>
                  <wp:wrapTight wrapText="right">
                    <wp:wrapPolygon edited="0">
                      <wp:start x="-164" y="24"/>
                      <wp:lineTo x="-164" y="21430"/>
                      <wp:lineTo x="21510" y="21430"/>
                      <wp:lineTo x="21510" y="24"/>
                      <wp:lineTo x="-164" y="24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7" t="-160" r="-29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bookmarkStart w:id="7" w:name="result_box14"/>
            <w:bookmarkEnd w:id="7"/>
            <w:r>
              <w:rPr>
                <w:sz w:val="20"/>
                <w:szCs w:val="20"/>
                <w:lang w:val="ru-RU"/>
              </w:rPr>
              <w:t>Отпустите кнопку управления, чтобы кончик плагера начал остывать, и в то же время продолжайте нажимать и удерживать охлажденный наконечник плагера в течение 8 секунд, чтобы полностью заполнить верхушку канал.</w:t>
              <w:br/>
              <w:t>Включите наконечник плагера еще раз, нажав и удерживая кнопку управления примерно на 1 ~ 1,5 секунды. Уплотните гуттаперчу к точке 4-7 мм рабочей длин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5565</wp:posOffset>
                  </wp:positionV>
                  <wp:extent cx="997585" cy="1797685"/>
                  <wp:effectExtent l="0" t="0" r="0" b="0"/>
                  <wp:wrapTight wrapText="bothSides">
                    <wp:wrapPolygon edited="0">
                      <wp:start x="-159" y="24"/>
                      <wp:lineTo x="-159" y="21432"/>
                      <wp:lineTo x="21544" y="21432"/>
                      <wp:lineTo x="21544" y="24"/>
                      <wp:lineTo x="-159" y="24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7" t="-160" r="-28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онденсируйте гуттаперчу, используя ручной плагер.</w:t>
            </w:r>
          </w:p>
        </w:tc>
      </w:tr>
    </w:tbl>
    <w:p>
      <w:pPr>
        <w:pStyle w:val="Normal"/>
        <w:rPr/>
      </w:pPr>
      <w:r>
        <w:rPr>
          <w:lang w:val="ru-RU"/>
        </w:rPr>
        <w:br/>
        <w:t>G. Выключение устройства</w:t>
        <w:br/>
        <w:t>Для того, чтобы выключить устройство, нажмите и удерживайте кнопку Power в течение одной секунды. Прибор выключится со звуковым сигналом.</w:t>
        <w:br/>
        <w:t xml:space="preserve">- Для предотвращения перегрева и защиты батареи, устройство перейдет в режим ожидания после 5 минут бездействия. Выключается автоматически через 10 минут бездейств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упреждение:</w:t>
      </w:r>
    </w:p>
    <w:p>
      <w:pPr>
        <w:pStyle w:val="Normal"/>
        <w:rPr>
          <w:lang w:val="ru-RU"/>
        </w:rPr>
      </w:pPr>
      <w:r>
        <w:rPr>
          <w:lang w:val="ru-RU"/>
        </w:rPr>
        <w:t>1. Перед использованием наконечника, убедитесь. Что зарядка завершена и наконечник готов к работе</w:t>
      </w:r>
    </w:p>
    <w:p>
      <w:pPr>
        <w:pStyle w:val="Normal"/>
        <w:rPr>
          <w:lang w:val="ru-RU"/>
        </w:rPr>
      </w:pPr>
      <w:r>
        <w:rPr>
          <w:lang w:val="ru-RU"/>
        </w:rPr>
        <w:t>2. Убедитесь, что тепловой конденсор соответственно простерилизован, автоклавирован и безопасен в использовании. Утилизируйте защитный чехол после каждого пациентам3. После каждого использования отсоедините тепловой конденсор и снимите защитный чехол с прибора. Автоклавируйте конденсор и утилизируйте защитный чехол.</w:t>
      </w:r>
    </w:p>
    <w:p>
      <w:pPr>
        <w:pStyle w:val="Normal"/>
        <w:rPr>
          <w:lang w:val="ru-RU"/>
        </w:rPr>
      </w:pPr>
      <w:r>
        <w:rPr>
          <w:lang w:val="ru-RU"/>
        </w:rPr>
        <w:t>4. Активированный конденсор может нагреваться до температуры 230С, избегайте прямого контакта с пациентом и оператором</w:t>
      </w:r>
    </w:p>
    <w:p>
      <w:pPr>
        <w:pStyle w:val="Normal"/>
        <w:rPr/>
      </w:pPr>
      <w:r>
        <w:rPr>
          <w:lang w:val="ru-RU"/>
        </w:rPr>
        <w:t>5. Настоятельно рекомендуется использование раббердама чтобы избежать инфицирования во время лечения</w:t>
      </w:r>
    </w:p>
    <w:p>
      <w:pPr>
        <w:pStyle w:val="Normal"/>
        <w:rPr>
          <w:lang w:val="ru-RU"/>
        </w:rPr>
      </w:pPr>
      <w:r>
        <w:rPr>
          <w:lang w:val="ru-RU"/>
        </w:rPr>
        <w:t>6. Для безопасного извлечения конденсора после лечения, отключите прибор и подождите не менее одной минуты, чтобы конденсор успел остыть</w:t>
      </w:r>
    </w:p>
    <w:p>
      <w:pPr>
        <w:pStyle w:val="Normal"/>
        <w:rPr>
          <w:lang w:val="ru-RU"/>
        </w:rPr>
      </w:pPr>
      <w:r>
        <w:rPr>
          <w:lang w:val="ru-RU"/>
        </w:rPr>
        <w:t>7. Не используйте прибор, если конденсор подсоединен неправильно</w:t>
      </w:r>
    </w:p>
    <w:p>
      <w:pPr>
        <w:pStyle w:val="Normal"/>
        <w:rPr>
          <w:lang w:val="ru-RU"/>
        </w:rPr>
      </w:pPr>
      <w:r>
        <w:rPr>
          <w:lang w:val="ru-RU"/>
        </w:rPr>
        <w:t>8. Не нагревайте конденсор внутри канала более 3 секун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-6. Р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ешение</w:t>
      </w:r>
      <w:r>
        <w:rPr>
          <w:rFonts w:cs="Calibri" w:ascii="Calibri" w:hAnsi="Calibri"/>
          <w:b/>
          <w:bCs/>
          <w:sz w:val="20"/>
          <w:szCs w:val="20"/>
        </w:rPr>
        <w:t xml:space="preserve"> проблем</w:t>
      </w:r>
    </w:p>
    <w:tbl>
      <w:tblPr>
        <w:tblW w:w="95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блем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result_box15"/>
            <w:bookmarkEnd w:id="8"/>
            <w:r>
              <w:rPr>
                <w:rFonts w:cs="Calibri" w:ascii="Calibri" w:hAnsi="Calibri"/>
                <w:sz w:val="20"/>
                <w:szCs w:val="20"/>
                <w:lang w:val="ru-RU"/>
              </w:rPr>
              <w:t>Устройство не включае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/>
            </w:pPr>
            <w:bookmarkStart w:id="9" w:name="result_box16"/>
            <w:bookmarkEnd w:id="9"/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верьте правильно ли работает зарядное устройство и адаптер питания.</w:t>
              <w:br/>
              <w:t>     • Зарядите аккумуляторную батарею.</w:t>
              <w:br/>
              <w:t>     • Проверьте выключатель</w:t>
              <w:br/>
              <w:t>     • Проверьте соединения между аккумуляторной батареей инаконечником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конечник не работает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/>
            </w:pPr>
            <w:bookmarkStart w:id="10" w:name="result_box17"/>
            <w:bookmarkEnd w:id="10"/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ед использованием проверьте, заряжен ли аккумулятор.</w:t>
              <w:br/>
              <w:t>     • Замените нагревательный конденсор.</w:t>
              <w:br/>
              <w:t>     • Проверьте зарядное устройство и адаптер питания.</w:t>
              <w:br/>
              <w:t>     • Замените аккумуляторную батаре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11" w:name="result_box18"/>
            <w:bookmarkEnd w:id="11"/>
            <w:r>
              <w:rPr>
                <w:rFonts w:cs="Calibri" w:ascii="Calibri" w:hAnsi="Calibri"/>
                <w:sz w:val="20"/>
                <w:szCs w:val="20"/>
                <w:lang w:val="ru-RU"/>
              </w:rPr>
              <w:t>Зарядное устройство не работае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bookmarkStart w:id="12" w:name="result_box19"/>
            <w:bookmarkEnd w:id="12"/>
            <w:r>
              <w:rPr>
                <w:rFonts w:cs="Calibri" w:ascii="Calibri" w:hAnsi="Calibri"/>
                <w:sz w:val="20"/>
                <w:szCs w:val="20"/>
                <w:lang w:val="ru-RU"/>
              </w:rPr>
              <w:t>- Обязательно используйте адаптер питания, предоставленный производителем.</w:t>
              <w:br/>
              <w:t>- Проверьте правильность подключения адаптера питания.</w:t>
              <w:br/>
              <w:t>- Убедитесь, что зарядное устройство и адаптер не сломаны и не повреждены.</w:t>
              <w:br/>
              <w:t>- Проверьте, светится ли светодиодный индикатор, когда зарядное устройство подключено к адаптеру питания, и изменяется ли цвет с оранжевого на зеленый.</w:t>
              <w:br/>
              <w:t>- Если зарядное устройство не работает, обратитесь к представителю.</w:t>
              <w:br/>
              <w:t>- Проверьте совместимость вольтажа блока питания и розетки</w:t>
              <w:br/>
              <w:t>- Убедитесь, что устройство правильно и надежно размещено на подставке зарядного устройства.</w:t>
              <w:br/>
              <w:t>- Если аккумулятор или зарядное устройство стали влажными. Отсоедините их от шнура питания и немедленно высушите. Не используйте до полного высушивания.</w:t>
              <w:br/>
              <w:t>- Замените аккумуляторную батаре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-</w:t>
      </w:r>
      <w:r>
        <w:rPr>
          <w:rFonts w:cs="Calibri" w:ascii="Calibri" w:hAnsi="Calibri"/>
          <w:b/>
          <w:bCs/>
          <w:sz w:val="20"/>
          <w:szCs w:val="20"/>
          <w:lang w:val="ru-RU"/>
        </w:rPr>
        <w:t>7. Техническая спецификация</w:t>
      </w:r>
      <w:r>
        <w:rPr>
          <w:rFonts w:cs="Calibri" w:ascii="Calibri" w:hAnsi="Calibri"/>
          <w:sz w:val="20"/>
          <w:szCs w:val="20"/>
        </w:rPr>
        <w:tab/>
      </w:r>
    </w:p>
    <w:tbl>
      <w:tblPr>
        <w:tblW w:w="95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16"/>
        <w:gridCol w:w="34"/>
        <w:gridCol w:w="15"/>
      </w:tblGrid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вание продук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uo-Pen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ласс II (</w:t>
            </w:r>
            <w:bookmarkStart w:id="13" w:name="result_box20"/>
            <w:bookmarkEnd w:id="13"/>
            <w:r>
              <w:rPr>
                <w:sz w:val="20"/>
                <w:szCs w:val="20"/>
                <w:lang w:val="ru-RU"/>
              </w:rPr>
              <w:t>включая адаптер переменного тока / постоянного то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пература работ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0,200,230°C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емя  заряд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близительно 1,5 часа (90 минут)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работы при полном заряд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 5 секунд  до 500 раз (стандарт 0,4/50)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ечни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 (двойн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 (Одинарное)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23 x 23 x 163mm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x 150 x 44mm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90 x 147 x 43mm  </w:t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ечни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аптер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2 г (включая батарею)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ойное: 325г,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динарное: 255г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2</w:t>
            </w:r>
            <w:r>
              <w:rPr>
                <w:rFonts w:cs="Calibri" w:ascii="Calibri" w:hAnsi="Calibri"/>
                <w:sz w:val="20"/>
                <w:szCs w:val="20"/>
              </w:rPr>
              <w:t>г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лок питания (адаптер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ход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V-240V-, 50-60 Hz, 1A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V = 3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ккумулято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тий-ионная батарея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C 3.6V = 2500mAh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хран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жность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0°C - +40°C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 ~ 85%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транспортиров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жность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°C ~ +40°C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 - 85%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0" w:right="0" w:hanging="2835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4" w:name="result_box21"/>
      <w:bookmarkEnd w:id="14"/>
      <w:r>
        <w:rPr>
          <w:lang w:val="ru-RU"/>
        </w:rPr>
        <w:t>Набор для горячей вертикальной обтурации DUO-GUN</w:t>
        <w:br/>
        <w:t>Спасибо за покупку устройства беспроводного прибора DiaDent - Duo-Gun. Duo-Gun оказался эффективным как неотъемлемая часть полной системы обтурации, что обеспечивает быструю и легкую обтурацию.</w:t>
        <w:br/>
        <w:t>G-2. комплект поставки</w:t>
        <w:br/>
        <w:t>Прежде чем вынуть устройство из коробки, проверьте элементы, перечисленные ниже, и убедитесь, что у вас есть все. Если любой предмет отсутствует, немедленно свяжитесь со своим торговым представителем.</w:t>
        <w:br/>
        <w:br/>
        <w:t>Комплект поставки:</w:t>
        <w:br/>
        <w:t> • 1x Наконечник Duo-Gun</w:t>
        <w:br/>
        <w:t>• 1x Зарядное устройство Duo-Gun Charger</w:t>
        <w:br/>
        <w:t>• 1x Аккумулятор Duo-Gun (вставлен в наконечник)</w:t>
        <w:br/>
        <w:t>• 1x адаптер питания (9V / ПО)</w:t>
        <w:br/>
        <w:t>• 1x AC Шнур питания</w:t>
        <w:br/>
        <w:t>• 1x GP обтурационные иглы (23G, 4 pcs / box)</w:t>
        <w:br/>
        <w:t>• 1x Поршень в комплекте</w:t>
        <w:br/>
        <w:t>• 1x Мульти-инструмент</w:t>
        <w:br/>
        <w:t>• 2x Защитные колпачки (2 pcs)</w:t>
        <w:br/>
        <w:t>• 1x Гуттаперча среднего типа (100 pcs / bottle)</w:t>
        <w:br/>
        <w:t>• 2X Уплотнительное кольцо (2 pcs)</w:t>
        <w:br/>
        <w:t>• 1x Щетка для чистки</w:t>
        <w:br/>
        <w:t>• 1x Руководство</w:t>
        <w:br/>
        <w:br/>
        <w:t>G-3. особенности продукта</w:t>
        <w:br/>
        <w:t>Он имеет следующие особенности ::</w:t>
        <w:br/>
        <w:t>• Беспроводная, эргономичная и компактная конструкция для удобства и гибкости движения, эксплуатации и хранения.</w:t>
        <w:br/>
        <w:t>• Контролируемая обтурация с быстрым и непрерывным потоком подачи гуттаперчи.</w:t>
        <w:br/>
        <w:t>• Эффективная, надежная и полная обтурация.</w:t>
        <w:br/>
        <w:t>• Переменные температурные параметры (140 ° C, 170 ° C, 200 ° C) доступны для точного контроля обтурационного потока.</w:t>
        <w:br/>
        <w:t>• Система быстрого нагрева: температура может достигать 200 ° С в течение 15 секунд.</w:t>
        <w:br/>
        <w:t>• Гибкая игла для легкой обтурации в узких (или труднодоступных) корневых каналах.</w:t>
        <w:br/>
        <w:t>• Легкое использование для правшей и левшей пользователей.</w:t>
        <w:br/>
        <w:t>Это пособие содержит подробные инструкции по эксплуатации и настройке. Пожалуйста, внимательно прочитайте инструкцию, прежде чем использовать устройство. Пожалуйста, всегда держите это руководство рядом для быстрого и легкого ознакомления.</w:t>
        <w:br/>
        <w:t>3.1 Показания к применению</w:t>
        <w:br/>
        <w:t>Duo-Gun - это эндодонтическое приспособление, которое нагревает специально разработанную гуттаперчу высокой текучести и позволяет выполнить вертикальное введение ее через одноразовый наконечник в корневой канал.</w:t>
        <w:br/>
        <w:t xml:space="preserve">3.2. Компоненты и их функции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79070</wp:posOffset>
            </wp:positionH>
            <wp:positionV relativeFrom="paragraph">
              <wp:posOffset>61595</wp:posOffset>
            </wp:positionV>
            <wp:extent cx="4428490" cy="2152015"/>
            <wp:effectExtent l="0" t="0" r="0" b="0"/>
            <wp:wrapSquare wrapText="larges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1885" cy="3368675"/>
            <wp:effectExtent l="0" t="0" r="0" b="0"/>
            <wp:wrapSquare wrapText="largest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2710</wp:posOffset>
            </wp:positionH>
            <wp:positionV relativeFrom="paragraph">
              <wp:posOffset>5080</wp:posOffset>
            </wp:positionV>
            <wp:extent cx="2533015" cy="1899285"/>
            <wp:effectExtent l="0" t="0" r="0" b="0"/>
            <wp:wrapSquare wrapText="larges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сплей:</w:t>
        <w:br/>
        <w:t>1) Индикатор батареи показывает состояние заряда.</w:t>
        <w:br/>
        <w:t xml:space="preserve">2) Настройка температуры показывает предварительно установленную температуру нагрева или текущую температуру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00</wp:posOffset>
            </wp:positionH>
            <wp:positionV relativeFrom="paragraph">
              <wp:posOffset>109855</wp:posOffset>
            </wp:positionV>
            <wp:extent cx="2342515" cy="1437640"/>
            <wp:effectExtent l="0" t="0" r="0" b="0"/>
            <wp:wrapSquare wrapText="larges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15" w:name="result_box23"/>
      <w:bookmarkEnd w:id="15"/>
      <w:r>
        <w:rPr>
          <w:lang w:val="ru-RU"/>
        </w:rPr>
        <w:t xml:space="preserve">Соединительная часть: Во избежание ожогов, никогда не прикасайтесь к тепловой камеры и иглы GP во время рабо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964690" cy="8280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0" t="-525" r="-220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result_box24"/>
      <w:bookmarkEnd w:id="16"/>
      <w:r>
        <w:rPr>
          <w:lang w:val="ru-RU"/>
        </w:rPr>
        <w:t>Это устройство предназначено для нагрева гуттаперчи и заполнения корневых каналов. GP  обтурационная игла может нагреваться до 200 ° С Пожалуйста, осторожно обращайтесь и работайте с ней, чтобы предотвратить ожоги</w:t>
        <w:br/>
        <w:t>Наконечник</w:t>
        <w:br/>
        <w:t>A. Кнопка включения прибора и регулировки температуры:</w:t>
        <w:br/>
        <w:t>1) Нажмите и удерживайте кнопку в течение одной (1) секунды, чтобы включить или выключить устройство.</w:t>
        <w:br/>
        <w:t>2) Быстрое нажатие на кнопку изменяет предварительно установленную температуру (от 140 ° С до 170 ° С и до 200 ° С)</w:t>
        <w:br/>
        <w:t>3) Устройство автоматически выключается после 10 минут бездействия, чтобы защитить аккумулятор от перегрева.</w:t>
        <w:br/>
        <w:t>B. Дисплей: показывает предварительно установленную температуру нагрева, индикатор батареи (остаточное значение) и состояние ошибки (отключение нагревателя или датчика).</w:t>
        <w:br/>
        <w:t>C. Слот для загрузки гуттаперчи: загружает гуттаперчевые обтураторы в тепловую камеру.</w:t>
        <w:br/>
        <w:t xml:space="preserve">D. Поршень: проталкивает обтуратор на теплообменник, пока он надежно и полностью не зафиксируется на месте. Обратный выход материала  может происходить, если уплотнительное кольцо поршня изношено. Замените уплотнительное кольцо поршня с помощью мульти-инструментов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865" cy="1666240"/>
            <wp:effectExtent l="0" t="0" r="0" b="0"/>
            <wp:wrapSquare wrapText="larges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7" w:name="result_box25"/>
      <w:bookmarkEnd w:id="17"/>
      <w:r>
        <w:rPr>
          <w:lang w:val="ru-RU"/>
        </w:rPr>
        <w:t>E. Спусковой механизм: мягко давите на спусковой крючок назад и вперед, чтобы начать течение теплой гуттаперчи.</w:t>
        <w:br/>
        <w:t>F. Тепловая камера с защитным колпачком: уменьшает риск травм и ожогов. Всегда автоклавируйте колпачок перед каждым использованием.</w:t>
        <w:br/>
        <w:t>G. Съемная GP обтурационная игла (23G): используйте мульти-инструмент для надежного  присоединения обтурационной иглы к тепловой камере с легким усилием. Используйте мульти-инструмент для сгибания и / или удаления обтурационной иглы. Чтобы предотвратить повреждение наконечника, не используйте чрезмерную силу.</w:t>
        <w:br/>
        <w:t>H. Мульти-инструмент: после правильного размещения обтурационной иглы, используйте мульти-инструмент для сгибания, затягивания и удаления.</w:t>
        <w:br/>
        <w:t>I. Щетка для чистки: после удаления поршня, очистите остатки гуттаперчи внутри тепловой камеры с помощью щетки. Сначала расплавьте остаток при температуре 140 ° С для полного и легкого удаления.</w:t>
        <w:br/>
        <w:t>J. Аккумуляторная батарея: поставляется уже внутри наконечника.</w:t>
        <w:br/>
        <w:t>Как заменить аккумулятор (входит в устройство)</w:t>
        <w:br/>
        <w:t>(1) Открутите винты на нижней части рукоятки Duo-Gun с помощью крестовой отвертки, поворачивая их против часовой стрелки.</w:t>
        <w:br/>
        <w:t>(2) Медленно снимите крышку аккумулятора с наконечника.</w:t>
        <w:br/>
        <w:t>(3) Отключите аккумулятор от разъема наконечника.</w:t>
        <w:br/>
        <w:t>(4) Подключите новый аккумулятор к разъему наконечника.</w:t>
        <w:br/>
        <w:t>(5) Закройте крышку аккумулятора.</w:t>
        <w:br/>
        <w:t xml:space="preserve">(6) Затяните винты с помощью крестовой отвертки, поворачивая их по часовой стрелке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10250" cy="322707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217" r="-12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result_box26"/>
      <w:bookmarkEnd w:id="18"/>
      <w:r>
        <w:rPr>
          <w:lang w:val="ru-RU"/>
        </w:rPr>
        <w:t>■</w:t>
      </w: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Зарядное устройство</w:t>
        <w:br/>
        <w:t>A. Duo-Gun адаптер</w:t>
        <w:br/>
        <w:t xml:space="preserve">Подключите адаптер питания к задней панели зарядного устройства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81270" cy="13982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229" r="-8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result_box27"/>
      <w:bookmarkEnd w:id="19"/>
      <w:r>
        <w:rPr>
          <w:lang w:val="ru-RU"/>
        </w:rPr>
        <w:t>Используйте только адаптер, предоставленный производителем. Использование любого другого адаптера может привести к пожару или поражению током.</w:t>
        <w:br/>
        <w:t>В. Duo-Gun зарядное устройство</w:t>
        <w:br/>
        <w:t>1) Подключите шнур питания и адаптр к розетке. Когда адаптер питания подключен к зарядному устройству, появляется оранжевая и зеленая мигающая индикация. Положите наконечник на зарядное устройство, чтобы зарядить аккумулятор.</w:t>
        <w:br/>
        <w:t>2) Во время зарядки загорается оранжевый свет на светодиоде зарядного устройства. Когда заряд аккумулятора низкий, на дисплее температуры наконечника будет мигать "Low". Когда появится "Low", необходимо немедленно зарядить аккумулятор.</w:t>
        <w:br/>
        <w:t>3) Зеленая индикация означает, что аккумулятор полностью заряжен.</w:t>
        <w:br/>
        <w:t>4) После каждого использования поместите наконечник назад на зарядное устройство для подзарядки.</w:t>
        <w:br/>
        <w:t xml:space="preserve">5) Аккумулятор можно полностью заряжать в течение 90 минут (1,5 часа)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62755" cy="17887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145" r="-7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сторожно!</w:t>
        <w:br/>
        <w:t>1. Для правильной работы зарядное устройство должно быть установлено и использован в сухой среде.</w:t>
        <w:br/>
        <w:t>Если зарядное устройство становится влажным, отключите его от шнура питания и адаптера и немедленно высушите.</w:t>
        <w:br/>
        <w:t>2. Проверьте нужное напряжение перед тем, как подключить зарядное устройство к адаптеру питания.</w:t>
        <w:br/>
        <w:t>Невыполнение этого условия может повредить зарядное устройство.</w:t>
        <w:br/>
        <w:t>3. Разместите зарядное устройство на ровной и безопасной поверхности.</w:t>
        <w:br/>
        <w:t>4. Используйте только адаптер питания, поставляемый компанией DiaDent.</w:t>
        <w:br/>
        <w:t>5. Поместите наконечник в вертикальном положении в зарядное устройство и убедитесь, что зарядное устройство рукоятки правильно коснется зажимного устройства.</w:t>
        <w:br/>
        <w:t>6. Не бросайте аккумулятор, так как это может привести к повреждению или утечке коррозионных химикатов.</w:t>
        <w:br/>
        <w:t>7. Осторожно обращайтесь, чтобы предотвратить ожоги во время чистки устройства.</w:t>
        <w:br/>
        <w:t>6-4. Методика использования</w:t>
        <w:br/>
        <w:t>4.1 Подготовка перед использованием</w:t>
        <w:br/>
        <w:t>1) Обязательно внимательно прочитайте инструкцию к использованию.</w:t>
        <w:br/>
        <w:t>2) Перед использованием убедитесь, что устройство не повреждено.</w:t>
        <w:br/>
        <w:t>3) Проверьте состояние аккумулятора перед использованием.</w:t>
        <w:br/>
        <w:t>4) Проверьте каждый компонент перед использованием.</w:t>
        <w:br/>
        <w:t>5) Убедитесь, что все компоненты очищены и дезинфицированы перед использованием.</w:t>
        <w:br/>
        <w:t>4.2 Методика использования</w:t>
        <w:br/>
        <w:t>A. Зарядка аккумулятора</w:t>
        <w:br/>
        <w:t>- Перед использованием убедитесь, что устройство полностью заряжено.</w:t>
        <w:br/>
        <w:t>- Если на дисплее температуры наконечника мигает "Low", поместите наконечник на зарядное устройство, чтобы зарядить аккумулятор. Убедитесь, что зарядные клеммы наконечника и зарядного устройства контактируют.</w:t>
        <w:br/>
        <w:t>- Настоятельно рекомендуется, чтобы аккумулятор постоянно был заряжен более 90 минут, прежде чем использовать устройство.</w:t>
        <w:br/>
        <w:t xml:space="preserve">B. Установка обтурационной иглы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97855" cy="105600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280" r="-7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result_box29"/>
      <w:bookmarkEnd w:id="20"/>
      <w:r>
        <w:rPr>
          <w:lang w:val="ru-RU"/>
        </w:rPr>
        <w:t>- Не включайте наконечник до и во время установки обтурационной иглы.</w:t>
        <w:br/>
        <w:t>- Установите обтурационную иглу в тепловую камеру с помощью многофункционального инструмента, чтобы предотвратить повреждение наконечника.</w:t>
        <w:br/>
        <w:t>- Осторожно сгибайте обтурационную иглу, используя предоставленный мульти инструмент. Чтобы достичь лучших результатов, включите наконечник и выдавите небольшое количество гуттаперчи через иглу, прежде чем сгибать.</w:t>
        <w:br/>
        <w:t>- Чтобы предотвратить повреждения, не касайтесь наконечника во время или сразу после операции.</w:t>
        <w:br/>
        <w:t>C. Загрузка Гуттаперча обтуратора</w:t>
        <w:br/>
        <w:t>- Гуттаперча обтураторы предоставленные компанией DiaDent, специально разработанные, чтобы дополнить Duo-Gun DiaDent. Обтураторы, изготовленные другими компаниями, могут иметь другия размеры и  разные точки плавления. Пожалуйста, используйте только Гуттаперча обтураторы, поставляемые компанией DiaDent, чтобы обеспечить совместимость.</w:t>
        <w:br/>
        <w:t>- Перед тем, как вставить обтуратор, убедитесь, что устройство полностью остыло.</w:t>
        <w:br/>
        <w:t>- Осторожно вытащите поршень назад, чтобы очистить загрузочное гнездо. Убедитесь, что он не совсем извлечен из наконечника.</w:t>
        <w:br/>
        <w:t>- Наклоните переднюю часть устройства вниз, чтобы легко вставить Гуттаперча обтураторы. Полностью разместите Гуттаперча обтураторы в гнезде для загрузки и вставьте его в тепловую камеру с помощью поршня.</w:t>
        <w:br/>
        <w:t>Если Гуттаперча обтураторы не загружены должным образом, спусковой механизм может не работать.</w:t>
        <w:br/>
        <w:t>- Пользователям рекомендуется мягко и непрерывно нажимать спусковой механизм. Грубые резкие нажатия спускового крючка могут повредить наконечник.</w:t>
        <w:br/>
        <w:t>- Перезагрузите новый Гуттаперча Обтуратор после того, как предыдущий будет использован, и наконечник полностью остынет. Введение нескольких обтураторов внутрь загрузочного гнезда может повредить накопитель и вызвать неисправность устройства.</w:t>
        <w:br/>
        <w:t>D. Размещение защитного колпачка</w:t>
        <w:br/>
        <w:t>- Перед использованием закройте переднюю часть устройства защитным колпачком.</w:t>
        <w:br/>
        <w:t>-Колпачок всегда должен быть автоклавирован перед использованием.</w:t>
        <w:br/>
        <w:t>E. Включение</w:t>
        <w:br/>
        <w:t>- Нажмите и удерживайте кнопку питания в течение одной (1) секунды, чтобы включить устройство.</w:t>
        <w:br/>
        <w:t>- Нажатие кнопки питания на дисплее будет обозначать предварительно установленную температуру или текущую температуру нагрева.</w:t>
        <w:br/>
        <w:t>F. Установка температуры</w:t>
        <w:br/>
        <w:t>- короткое нажатие на кнопку изменяет предустановленные температуры в следующем порядке: 140 ° C, 170 ° C, 200 ° C</w:t>
        <w:br/>
        <w:t>Предварительно установите температуру, целесообразную для обработки, прежде чем продолжать процедуру.</w:t>
        <w:br/>
        <w:t>- Дисплей показывает заданную температуру или текущую температуру нагрева.</w:t>
        <w:br/>
        <w:t>Г. Обтурация</w:t>
        <w:br/>
        <w:t>- Сжать спусковой крючок медленно и мягко, чтобы вытеснить расплавленную гуттаперчу в корневой канал.</w:t>
        <w:br/>
        <w:t>- Повторите, пока не будет пустого места в корневом канале.</w:t>
        <w:br/>
        <w:t>- Выполните рентгенограмму, чтобы убедиться, что корневой канал полностью заполнен.</w:t>
        <w:br/>
        <w:t xml:space="preserve">■ Техническая последовательность и инструкции по обтурации Duo-Gun * 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2545</wp:posOffset>
                  </wp:positionV>
                  <wp:extent cx="1047750" cy="1814195"/>
                  <wp:effectExtent l="0" t="0" r="0" b="0"/>
                  <wp:wrapTight wrapText="right">
                    <wp:wrapPolygon edited="0">
                      <wp:start x="-133" y="21"/>
                      <wp:lineTo x="-133" y="21454"/>
                      <wp:lineTo x="21527" y="21454"/>
                      <wp:lineTo x="21527" y="21"/>
                      <wp:lineTo x="-133" y="21"/>
                    </wp:wrapPolygon>
                  </wp:wrapTight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0" t="-139" r="-24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положите иглу внутри корневого канала в соответствии с вашей техникой работы, включите нагреватель в течение 3-5 секунд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bookmarkStart w:id="21" w:name="result_box32"/>
            <w:bookmarkEnd w:id="21"/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14300</wp:posOffset>
                  </wp:positionV>
                  <wp:extent cx="1054100" cy="1825625"/>
                  <wp:effectExtent l="0" t="0" r="0" b="0"/>
                  <wp:wrapTight wrapText="largest">
                    <wp:wrapPolygon edited="0">
                      <wp:start x="-133" y="21"/>
                      <wp:lineTo x="-133" y="21454"/>
                      <wp:lineTo x="21527" y="21454"/>
                      <wp:lineTo x="21527" y="21"/>
                      <wp:lineTo x="-133" y="21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0" t="-139" r="-24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ru-RU" w:eastAsia="en-US"/>
              </w:rPr>
              <w:t>Держите наконечик при введении материала так, чтобы его можно было легко извлечь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104140</wp:posOffset>
                  </wp:positionV>
                  <wp:extent cx="1047750" cy="1815465"/>
                  <wp:effectExtent l="0" t="0" r="0" b="0"/>
                  <wp:wrapTight wrapText="largest">
                    <wp:wrapPolygon edited="0">
                      <wp:start x="-133" y="21"/>
                      <wp:lineTo x="-133" y="21454"/>
                      <wp:lineTo x="21527" y="21454"/>
                      <wp:lineTo x="21527" y="21"/>
                      <wp:lineTo x="-133" y="21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0" t="-139" r="-24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bookmarkStart w:id="22" w:name="result_box33"/>
            <w:bookmarkEnd w:id="22"/>
            <w:r>
              <w:rPr>
                <w:sz w:val="20"/>
                <w:szCs w:val="20"/>
                <w:lang w:val="ru-RU"/>
              </w:rPr>
              <w:t>Расплавленную гуттаперчу внести в корневой кана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bookmarkStart w:id="23" w:name="result_box34"/>
            <w:bookmarkEnd w:id="23"/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-104140</wp:posOffset>
                  </wp:positionV>
                  <wp:extent cx="1079500" cy="1870075"/>
                  <wp:effectExtent l="0" t="0" r="0" b="0"/>
                  <wp:wrapTight wrapText="largest">
                    <wp:wrapPolygon edited="0">
                      <wp:start x="-133" y="21"/>
                      <wp:lineTo x="-133" y="21454"/>
                      <wp:lineTo x="21527" y="21454"/>
                      <wp:lineTo x="21527" y="21"/>
                      <wp:lineTo x="-133" y="21"/>
                    </wp:wrapPolygon>
                  </wp:wrapTight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0" t="-139" r="-240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С помощью ручного плагера окончательно уплотните материал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bookmarkStart w:id="24" w:name="result_box35"/>
      <w:bookmarkEnd w:id="24"/>
      <w:r>
        <w:rPr>
          <w:lang w:val="ru-RU"/>
        </w:rPr>
        <w:t>Последовательность заполнения: DUO-GUN</w:t>
        <w:br/>
        <w:t>- Вставьте мастер-штифт, покрытый герметиком, в корневой канал и выполните рентгенограмму, чтобы убедиться, что он заполняет его.</w:t>
        <w:br/>
        <w:t>- Установите температуру Duo-Gun.</w:t>
        <w:br/>
        <w:t>- коснитесь к верху уже вставленного конуса гуттаперчи и включите нагрев на 3-5 секунд.</w:t>
        <w:br/>
        <w:t>- Медленно нажмите на спусковой крючок, чтобы влить расплавленную гуттаперчу в корневой канал.</w:t>
        <w:br/>
        <w:t>- Используйте ручной плаггер для конденсации наполняющего материала.</w:t>
        <w:br/>
        <w:t>- Повторите эту процедуру, пока полости внутри корневого канала не исчезнут. Выполните рентгенограмму, чтобы убедиться, что она полностью заполнена.</w:t>
        <w:br/>
        <w:t>H. Выключение устройства</w:t>
        <w:br/>
        <w:t>- Для выключения устройства нажмите и удерживайте кнопку питания в течение одной (1) секунды.</w:t>
        <w:br/>
        <w:t>- Устройство автоматически выключается после 10 минут бездействия.</w:t>
        <w:br/>
        <w:t>предостережение</w:t>
        <w:br/>
        <w:t>1) Прежде чем использовать устройство, проверьте, что оно полностью заряжено и готово к использованию.</w:t>
        <w:br/>
        <w:t>2) Убедитесь, что обтурационная игла и тепловая камера не повреждены и чистые.</w:t>
        <w:br/>
        <w:t>GP обтурационную иглу перед использованием следует правильно очистить, стерилизовать и автоклавировать.</w:t>
        <w:br/>
        <w:t>3) Не нажимайте спусковой крючок с силой, когда гуттаперча уже вставлена ​​внутрь тепловой камеры.</w:t>
        <w:br/>
        <w:t>Принуждение поршня может привести к повреждению наконечника.</w:t>
        <w:br/>
        <w:t>4) Никогда не используйте повторно иглу наконечника. Удалите ее из наконечника, воспользовавшись инструментом после использования.</w:t>
        <w:br/>
        <w:t>5) После каждого использования извлеките поршень с наконечника и очистите остатки гуттаперчевые внутри тепловой камеры с помощью щетки для чистки. Подогрейте устройство до 140 В, чтобы остаток можно было растопить и снимать легче.</w:t>
        <w:br/>
        <w:t>6) Используйте только один Гуттаперча Обтуратор за один раз. Загрузка нескольких обтураторов сразу может повредить устройство.</w:t>
        <w:br/>
        <w:t>7) Используйте защитный колпачок перед / во время работы, чтобы избежать травмы пациента и врача.</w:t>
        <w:br/>
        <w:t>8) Используйте резиновые предохранители во время процедуры, чтобы защитить пациентов от ожогов.</w:t>
        <w:br/>
        <w:t>9) Не эксплуатируйте устройство, если неправильно подключена игла.</w:t>
        <w:br/>
        <w:t>10) Игла наконечнике должна быть прочно затянута, чтобы предотвратить гуттаперчу от утечки или обратного выхода. Если наконечник присоединен слишком плотно, это может привести к повреждению наконечника.</w:t>
        <w:br/>
        <w:t>Осторожно сгибайте и настраивайте обтурационную иглу, используя предоставленный многофункциональный инструмент.</w:t>
        <w:br/>
        <w:t>11) После каждого использования, поверните поршень обратно в исходное положение.</w:t>
        <w:br/>
        <w:t>Существует вероятность того, что поршень может не двигаться назад, так как остатки материала внутри затвердеют. В этом случае снова включите устройство, чтобы нагреть и расплавить наполнительный материал при 140 ° С, и медленно перемещать назад поршень.</w:t>
        <w:br/>
        <w:t>12) Тепловая камера и наконечник для обтурации могут нагреваться до 200 ° С</w:t>
        <w:br/>
        <w:t>Работайте с осторожностью, чтобы предотвратить ожоги.</w:t>
        <w:br/>
        <w:t xml:space="preserve">13) Для безопасного удаления иглы из тепловой камеры после обработки сначала выключите и подождите не менее 3 минут, пока кончик полностью не остынет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-6</w:t>
      </w:r>
      <w:r>
        <w:rPr/>
        <w:t>. Решение проблем</w:t>
        <w:tab/>
      </w:r>
    </w:p>
    <w:tbl>
      <w:tblPr>
        <w:tblW w:w="99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9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облем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стройство не включаетс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оверьте правильно ли работает зарядное устройство и адаптер питания.</w:t>
              <w:br/>
              <w:t>     • Зарядите аккумуляторную батарею.</w:t>
              <w:br/>
              <w:t>     • Проверьте выключатель</w:t>
              <w:br/>
              <w:t>     • Проверьте соединения между аккумуляторной батареей инаконечником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конечник не работает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еред использованием проверьте, заряжен ли аккумулятор.</w:t>
              <w:br/>
              <w:t>     • Замените нагревательный конденсор.</w:t>
              <w:br/>
              <w:t>     • Проверьте зарядное устройство и адаптер питания.</w:t>
              <w:br/>
              <w:t>     • Замените аккумуляторную батаре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right="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Зарядное устройство не работае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- Обязательно используйте адаптер питания, предоставленный производителем.</w:t>
              <w:br/>
              <w:t>- Проверьте правильность подключения адаптера питания.</w:t>
              <w:br/>
              <w:t>- Убедитесь, что зарядное устройство и адаптер не сломаны и не повреждены.</w:t>
              <w:br/>
              <w:t>- Проверьте, светится ли светодиодный индикатор, когда зарядное устройство подключено к адаптеру питания, и изменяется ли цвет с оранжевого на зеленый.</w:t>
              <w:br/>
              <w:t>- Если зарядное устройство не работает, обратитесь к представителю.</w:t>
              <w:br/>
              <w:t>- Проверьте совместимость вольтажа блока питания и розетки</w:t>
              <w:br/>
              <w:t>- Убедитесь, что устройство правильно и надежно размещено на подставке зарядного устройства.</w:t>
              <w:br/>
              <w:t>- Если аккумулятор или зарядное устройство стали влажными. Отсоедините их от шнура питания и немедленно высушите. Не используйте до полного высушивания.</w:t>
              <w:br/>
              <w:t>- Замените аккумуляторную батаре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ла не нагреваетс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bookmarkStart w:id="25" w:name="result_box36"/>
            <w:bookmarkEnd w:id="25"/>
            <w:r>
              <w:rPr>
                <w:rFonts w:cs="Calibri" w:ascii="Calibri" w:hAnsi="Calibri"/>
                <w:sz w:val="20"/>
                <w:szCs w:val="20"/>
                <w:lang w:val="ru-RU"/>
              </w:rPr>
              <w:t>Убедитесь, что аккумулятор полностью заряжен.</w:t>
              <w:br/>
              <w:t>- Проверьте, отображается дисплей «Err» (любое сообщение об ошибке).</w:t>
              <w:br/>
              <w:t>- Замените обтурационную иглу GP.</w:t>
              <w:br/>
              <w:t>- Замените аккумуляторный блок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-7</w:t>
      </w:r>
      <w:r>
        <w:rPr/>
        <w:t>. Техническая спецификация</w:t>
      </w:r>
    </w:p>
    <w:tbl>
      <w:tblPr>
        <w:tblW w:w="95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016"/>
        <w:gridCol w:w="34"/>
        <w:gridCol w:w="15"/>
      </w:tblGrid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звание продук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o-Gun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ификац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ласс II (</w:t>
            </w:r>
            <w:bookmarkStart w:id="26" w:name="result_box201"/>
            <w:bookmarkEnd w:id="26"/>
            <w:r>
              <w:rPr>
                <w:rFonts w:cs="Calibri" w:ascii="Calibri" w:hAnsi="Calibri"/>
                <w:sz w:val="20"/>
                <w:szCs w:val="20"/>
                <w:lang w:val="ru-RU"/>
              </w:rPr>
              <w:t>включая адаптер переменного тока / постоянного тока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пература работ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,170,200 ° С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ремя  заряд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близительно 1,5 часа (90 минут)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ремя работы при полном заряде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5 минут до 15 раз</w:t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ечни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 (двойно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 (Одинарное)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9x114 x 30 м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47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конечник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рядное 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аптер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9 г (включая батарею)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войное: 325г,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динарное: 255г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82</w:t>
            </w:r>
            <w:r>
              <w:rPr>
                <w:rFonts w:cs="Calibri" w:ascii="Calibri" w:hAnsi="Calibri"/>
                <w:sz w:val="20"/>
                <w:szCs w:val="20"/>
              </w:rPr>
              <w:t>г</w:t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лок питания (адаптер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ход</w:t>
            </w:r>
          </w:p>
        </w:tc>
        <w:tc>
          <w:tcPr>
            <w:tcW w:w="3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0V-240V-, 50-60 Hz, 1A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V = 3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ккумулято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итий-ионная батарея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C 3.6V = 2500mAh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хранен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жность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0°C - +40°C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~ 85%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ловия транспортировк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жность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0°C ~ +40°C 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 - 85%</w:t>
            </w:r>
          </w:p>
        </w:tc>
        <w:tc>
          <w:tcPr>
            <w:tcW w:w="3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bookmarkStart w:id="27" w:name="result_box37"/>
      <w:bookmarkEnd w:id="27"/>
      <w:r>
        <w:rPr>
          <w:lang w:val="ru-RU"/>
        </w:rPr>
        <w:t>III. Очистка и обслуживание</w:t>
        <w:br/>
        <w:t>A. Очистка насадки</w:t>
        <w:br/>
        <w:t>- Удалите наконечник из зарядного устройства, чтобы очистить его.</w:t>
        <w:br/>
        <w:t>- Протрите поверхность наконечника рН-нейтральной очистителем поверхности или мягкой тканью, смоченной спиртом.</w:t>
        <w:br/>
        <w:t>- Не погружайте наконечник в дезинфицирующие жидкости любого рода.</w:t>
        <w:br/>
        <w:t>- Очистите контакты наконечника ватными тампонами и спиртом.</w:t>
        <w:br/>
        <w:t>- После чистки устройство следует тщательно высушить.</w:t>
        <w:br/>
        <w:t>B. Очистка зарядного устройства</w:t>
        <w:br/>
        <w:t>- Снимите наконечник из зарядного устройства. Отключите зарядное устройство от адаптера и источника питания.</w:t>
        <w:br/>
        <w:t>- Протрите поверхность зарядного устройства рН-нейтральным поверхностным растворителем или мягкой тканью, смоченной раствором спирта.</w:t>
        <w:br/>
        <w:t>- Не погружайте зарядное устройство в любые дезинфицирующие жидкости.</w:t>
        <w:br/>
        <w:t>- Очистите контакты наконечника ватными тампонами и спиртом.</w:t>
        <w:br/>
        <w:t>C. Стерилизация конденсора (Duo-Pen)</w:t>
        <w:br/>
        <w:t>- Снимите нагревательный конденсор.</w:t>
        <w:br/>
        <w:t>- Перед и после каждого использования автоклавируйте нагревательный конденсор. Рекомендуемая установка для автоклава составляет 30 минут при 121 ° С Рекомендуемое время сушки 20 минут при комнатной температуре.</w:t>
        <w:br/>
        <w:t>D. Очистка внутри тепловой камеры (Duo-Gun)</w:t>
        <w:br/>
        <w:t>- После каждого использования. Удалите обтурационную иглу, воспользовавшись мульти-инструментом, предоставленным DiaDent, и очистите остаточный гуттаперчевые внутри тепловой камеры с помощью щетки для чистки.</w:t>
        <w:br/>
        <w:t>Подогрейте устройство при температуре 140 ° С, чтобы расплавить и полностью удалить закаленный остаток.</w:t>
        <w:br/>
        <w:t>E. Стерилизация защитной крышки (Duo-Gun)</w:t>
        <w:br/>
        <w:t>- Снимите защитный колпачок с наконечника.</w:t>
        <w:br/>
        <w:t>- автоклавируйте защитные колпачки до и после каждого использования. Рекомендуемый параметр для автоклава составляет 30 минут при 121 ° С Рекомендуемое время сушки после мокрого автоклава составляет 30 минут при комнатной температуре.</w:t>
        <w:br/>
        <w:t>F. Стерилизация обтурационных игл (Duo-Gun)</w:t>
        <w:br/>
        <w:t>- Настоятельно рекомендуется автоклавировать обтурационные иглы GP перед каждым использованием. Рекомендуемый параметр автоклава составляет 30 минут при 121 ° С Рекомендуемое время сушки после мокрого автоклава составляет 30 минут при комнатной температуре.</w:t>
        <w:br/>
        <w:t>G. Стерилизация поршня (Duo-Gun)</w:t>
        <w:br/>
        <w:t>- Удалите любой остаток гуттаперчи из поршня и протрите поверхность мягкой тканью, смоченной спиртом.</w:t>
        <w:br/>
        <w:t>IV. Утилизация</w:t>
        <w:br/>
        <w:t>A. Утилизация наконечника и зарядного устройства</w:t>
        <w:br/>
        <w:t>- Перед уходом отделите аккумулятор от ручного накопителя. Утилизация электронные части как электронные отходы. Утилизация все остальные части в соответствии с соответствующих электронных правил удаления отходов.</w:t>
        <w:br/>
        <w:t>B. Утилизация аккумуляторных батарей</w:t>
        <w:br/>
        <w:t>- утилизации аккумулятор в виде химических отходов в соответствии со всеми применимыми местными правилами.</w:t>
        <w:br/>
        <w:t>C. Утилизация обтурационных игл.</w:t>
        <w:br/>
        <w:t xml:space="preserve"> Утилизация в соответствии с местными правилами.</w:t>
        <w:br/>
        <w:t>D. Тепловой конденсор</w:t>
        <w:br/>
        <w:t>- Утилизация конденсоры отопления как медицинские отходы. Утилизация в соответствии со всеми применимыми местными правилами.</w:t>
        <w:br/>
        <w:t>V. Гарантия</w:t>
        <w:br/>
        <w:t>A. Производитель предоставляет гарантию на один (1) год, вступает в силу с даты приобретения.</w:t>
        <w:br/>
        <w:t>Любые дефекты или ошибки, возникающих при дефектный материал или сбои в работе, будут отремонтированы или заменены в течение этого гарантийного периода. Расходные материалы, такие как аккумулятор, одноразовый корпус, конденсатор, адаптер питания и шнур питания исключены из гарантии.</w:t>
        <w:br/>
        <w:t>B. Чтобы получить гарантийное обслуживание и вернуть устройство в сервисный центр производителя, обратитесь к продавцу.</w:t>
        <w:br/>
        <w:t>C. Продукты, возвращенные для гарантийного покрытия, должны быть надежно упакованы в комплекте с компонентами и отправлены с оплатой почтовых расходов. DiaDent не принимает собрание отправлений. DiaDent будет нести ответственность за доставку отремонтированного или заменяемого продукта.</w:t>
        <w:br/>
        <w:t>D. Производитель отказывается от ответственности и не несет ответственности за ремонт или замену продукта в случае:</w:t>
        <w:br/>
        <w:t>- Несоблюдение данной инструкции по эксплуатации.</w:t>
        <w:br/>
        <w:t>- эксплуатации и / или обработка устройства не должным образом.</w:t>
        <w:br/>
        <w:t>- Повреждения, вызванные стихийными бедствиями.</w:t>
        <w:br/>
        <w:t>- Неверной диагностики или плохой исход вследствие ошибки врача.</w:t>
        <w:br/>
        <w:t xml:space="preserve">- Повреждение устройства в результате ремонта или модификации, не одобренные / обслуживаемых производ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gt-res-content"/>
      <w:bookmarkStart w:id="29" w:name="gt-res-content"/>
      <w:bookmarkEnd w:id="29"/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19Z</dcterms:created>
  <dc:creator/>
  <dc:description/>
  <dc:language>en-US</dc:language>
  <cp:lastModifiedBy/>
  <dcterms:modified xsi:type="dcterms:W3CDTF">2018-03-13T15:00:21Z</dcterms:modified>
  <cp:revision>2</cp:revision>
  <dc:subject/>
  <dc:title/>
</cp:coreProperties>
</file>