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5.jpeg" ContentType="image/jpeg"/>
  <Override PartName="/word/media/image9.wmf" ContentType="image/x-wmf"/>
  <Override PartName="/word/media/image7.wmf" ContentType="image/x-wmf"/>
  <Override PartName="/word/media/image8.jpeg" ContentType="image/jpeg"/>
  <Override PartName="/word/media/image13.jpeg" ContentType="image/jpeg"/>
  <Override PartName="/word/media/image2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berschrift"/>
        <w:spacing w:before="240" w:after="240"/>
        <w:contextualSpacing/>
        <w:rPr>
          <w:szCs w:val="24"/>
        </w:rPr>
      </w:pPr>
      <w:r>
        <w:rPr/>
        <w:t>Руководство пользователя</w:t>
      </w:r>
    </w:p>
    <w:p>
      <w:pPr>
        <w:pStyle w:val="MeTiGerteTyp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"/>
          <w:i/>
          <w:lang w:eastAsia="ru-RU"/>
        </w:rPr>
        <w:t>Автоклав</w:t>
      </w:r>
      <w:r>
        <w:rPr>
          <w:rFonts w:cs="ArialMT;Times New Roman" w:ascii="Arial Rounded MT Bold" w:hAnsi="Arial Rounded MT Bold"/>
          <w:i/>
          <w:lang w:eastAsia="ru-RU"/>
        </w:rPr>
        <w:t xml:space="preserve"> MELAG, </w:t>
      </w:r>
      <w:r>
        <w:rPr>
          <w:rFonts w:cs="Arial"/>
          <w:i/>
          <w:lang w:eastAsia="ru-RU"/>
        </w:rPr>
        <w:t>в</w:t>
      </w:r>
      <w:r>
        <w:rPr>
          <w:rFonts w:cs="ArialMT;Times New Roman" w:ascii="Arial Rounded MT Bold" w:hAnsi="Arial Rounded MT Bold"/>
          <w:i/>
          <w:lang w:eastAsia="ru-RU"/>
        </w:rPr>
        <w:t xml:space="preserve"> </w:t>
      </w:r>
      <w:r>
        <w:rPr>
          <w:rFonts w:cs="Arial"/>
          <w:i/>
          <w:lang w:eastAsia="ru-RU"/>
        </w:rPr>
        <w:t>исполнении</w:t>
      </w:r>
      <w:r>
        <w:rPr>
          <w:rFonts w:cs="ArialMT;Times New Roman" w:ascii="Arial Rounded MT Bold" w:hAnsi="Arial Rounded MT Bold"/>
          <w:i/>
          <w:lang w:eastAsia="ru-RU"/>
        </w:rPr>
        <w:t xml:space="preserve"> MELAquick 12+</w:t>
      </w:r>
    </w:p>
    <w:p>
      <w:pPr>
        <w:pStyle w:val="MeAdvanceOrgNum"/>
        <w:rPr>
          <w:bCs w:val="false"/>
          <w:color w:val="777777"/>
          <w:szCs w:val="24"/>
        </w:rPr>
      </w:pPr>
      <w:r>
        <w:rPr>
          <w:color w:val="777777"/>
        </w:rPr>
        <w:t>Программное обеспечение версии 4.12</w:t>
      </w:r>
    </w:p>
    <w:p>
      <w:pPr>
        <w:pStyle w:val="MeAdvanceOrgNum"/>
        <w:rPr>
          <w:bCs w:val="false"/>
          <w:color w:val="777777"/>
          <w:szCs w:val="24"/>
        </w:rPr>
      </w:pPr>
      <w:r>
        <w:rPr>
          <w:bCs w:val="false"/>
          <w:color w:val="777777"/>
          <w:szCs w:val="24"/>
        </w:rPr>
      </w:r>
    </w:p>
    <w:p>
      <w:pPr>
        <w:pStyle w:val="MeAdvanceOrgNum"/>
        <w:rPr>
          <w:bCs w:val="false"/>
          <w:color w:val="777777"/>
          <w:szCs w:val="24"/>
        </w:rPr>
      </w:pPr>
      <w:r>
        <w:rPr>
          <w:bCs w:val="false"/>
          <w:color w:val="777777"/>
          <w:szCs w:val="24"/>
        </w:rPr>
      </w:r>
    </w:p>
    <w:p>
      <w:pPr>
        <w:pStyle w:val="MeTiAbbildung"/>
        <w:jc w:val="center"/>
        <w:rPr>
          <w:bCs/>
          <w:color w:val="777777"/>
          <w:szCs w:val="24"/>
          <w:lang w:val="en-US" w:eastAsia="en-US"/>
        </w:rPr>
      </w:pPr>
      <w:r>
        <w:rPr>
          <w:bCs/>
          <w:color w:val="77777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32610</wp:posOffset>
            </wp:positionH>
            <wp:positionV relativeFrom="paragraph">
              <wp:posOffset>-3810</wp:posOffset>
            </wp:positionV>
            <wp:extent cx="2105025" cy="288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680" w:top="226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8" w:right="1418" w:gutter="0" w:header="680" w:top="2268" w:footer="1134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48"/>
        <w:gridCol w:w="419"/>
        <w:gridCol w:w="148"/>
        <w:gridCol w:w="6095"/>
        <w:gridCol w:w="148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/>
              <w:drawing>
                <wp:inline distT="0" distB="0" distL="0" distR="0">
                  <wp:extent cx="474980" cy="415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  <w:shd w:fill="D9D9D9" w:val="clear"/>
            <w:tcMar>
              <w:top w:w="57" w:type="dxa"/>
            </w:tcMar>
          </w:tcPr>
          <w:p>
            <w:pPr>
              <w:pStyle w:val="MeVorspannberschrift"/>
              <w:spacing w:lineRule="atLeast" w:line="220" w:before="0" w:after="0"/>
              <w:contextualSpacing/>
              <w:rPr>
                <w:szCs w:val="24"/>
              </w:rPr>
            </w:pPr>
            <w:bookmarkStart w:id="0" w:name="Sicherheit"/>
            <w:r>
              <w:rPr/>
              <w:t>Инструкции по безопасности</w:t>
            </w:r>
            <w:bookmarkEnd w:id="0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b/>
                <w:b/>
                <w:color w:val="333333"/>
                <w:sz w:val="40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40"/>
                <w:szCs w:val="24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b/>
                <w:b/>
                <w:color w:val="333333"/>
                <w:sz w:val="40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4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  <w:tcMar>
              <w:top w:w="57" w:type="dxa"/>
            </w:tcMar>
          </w:tcPr>
          <w:p>
            <w:pPr>
              <w:pStyle w:val="MeSicherheitVor"/>
              <w:spacing w:before="0" w:after="0"/>
              <w:rPr>
                <w:szCs w:val="24"/>
              </w:rPr>
            </w:pPr>
            <w:r>
              <w:rPr/>
              <w:t>При работе с автоклавом соблюдайте инструкции по безопасности, приведенные ниже и далее в каждой главе данного руководства пользователя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MeMarginalie"/>
              <w:spacing w:before="0" w:after="120"/>
              <w:ind w:right="142" w:hanging="0"/>
              <w:rPr>
                <w:szCs w:val="24"/>
              </w:rPr>
            </w:pPr>
            <w:r>
              <w:rPr/>
              <w:t>Правильное использова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Не стерилизуйте никакие жидкости в данном автоклаве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MeMarginalie"/>
              <w:spacing w:before="0" w:after="120"/>
              <w:ind w:right="142" w:hanging="0"/>
              <w:rPr>
                <w:szCs w:val="24"/>
              </w:rPr>
            </w:pPr>
            <w:r>
              <w:rPr/>
              <w:t>Шнур питания и розетка пит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keepNext w:val="tru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Не допускайте повреждения или замены штепселя или шнура питания.</w:t>
            </w:r>
          </w:p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Не используйте автоклав, если повреждены шнур или штепсель питания.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Не тяните за шнур питания. При отключении питания всегда держитесь за штепсель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MeMarginalie"/>
              <w:spacing w:before="0" w:after="120"/>
              <w:ind w:right="142" w:hanging="0"/>
              <w:rPr>
                <w:szCs w:val="24"/>
              </w:rPr>
            </w:pPr>
            <w:r>
              <w:rPr/>
              <w:t>Установка, настройка, ввод в эксплуатацию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widowControl w:val="fals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Установка, настройка и ввод в эксплуатацию автоклава должны выполняться только авторизованными специалистами MELAG.</w:t>
            </w:r>
          </w:p>
          <w:p>
            <w:pPr>
              <w:pStyle w:val="MeAufzhlungSicherheit"/>
              <w:widowControl w:val="fals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 xml:space="preserve">Используйте автоклав только там, где отсутствует опасность взрыва. </w:t>
            </w:r>
          </w:p>
          <w:p>
            <w:pPr>
              <w:pStyle w:val="MeAufzhlungSicherheit"/>
              <w:widowControl w:val="false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Подключение к электрической сети, к водопроводу и канализации должны выполняться только специально обученными сотрудниками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MeMarginalie"/>
              <w:spacing w:before="0" w:after="120"/>
              <w:ind w:right="142" w:hanging="0"/>
              <w:rPr>
                <w:szCs w:val="24"/>
              </w:rPr>
            </w:pPr>
            <w:r>
              <w:rPr/>
              <w:t>Подготовка и стерилизация инструм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Выполняйте инструкции производителей инструментов для подготовки и стерилизации инструментов.</w:t>
            </w:r>
          </w:p>
          <w:p>
            <w:pPr>
              <w:pStyle w:val="MeAufzhlungSicherheit"/>
              <w:widowControl w:val="fals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Соблюдайте все соответствующие стандарты и директивы, относящиеся к подготовке и стерилизации инструментов, например, стандарты Института Роберта Коха, Германия (RKI, Robert Koch Institute) и стандарты DGSV (German Society for Sterile Supply).</w:t>
            </w:r>
          </w:p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Стерилизация инструментов на данном автоклаве, а также их подготовка должны выполняться только компетентными сотрудниками. Соблюдайте национальные требования.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Используйте только такие упаковочные материалы и системы, которые пригодны для стерилизации паром по указанию производителя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Прерывание программ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widowControl w:val="fals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Соблюдайте осторожность при открывании двери после прерывания выполнения программы. В зависимости от того, какая программа выполнялась, из рабочей камеры может вырваться горячий водяной пар.</w:t>
            </w:r>
          </w:p>
          <w:p>
            <w:pPr>
              <w:pStyle w:val="MeAufzhlungSicherheit"/>
              <w:widowControl w:val="false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В зависимости от времени прерывания программы загруженные материалы могут не быть стерильными. Соблюдайте инструкции, отображаемые на дисплее автоклава. При необходимости повторно упакуйте материалы и повторите стерилизацию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Извлечение материалов, подлежащих стерилизац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widowControl w:val="fals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Никогда не прикладывайте силу для открывания двери.</w:t>
            </w:r>
          </w:p>
          <w:p>
            <w:pPr>
              <w:pStyle w:val="MeAufzhlungSicherheit"/>
              <w:widowControl w:val="false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Используйте подъемник для корзины для удаления задвижной корзины и держателя комплекта. Не прикасайтесь к стерилизованным материалам, камере или двери голыми руками: Эти элементы могут быть горячими.</w:t>
            </w:r>
          </w:p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 xml:space="preserve">После извлечения поместите задвижную корзину и держатель комплекта на сухую дезинфицированную поверхность, либо используйте держатель с рамой. </w:t>
            </w:r>
          </w:p>
          <w:p>
            <w:pPr>
              <w:pStyle w:val="MeAufzhlungSicherheit"/>
              <w:widowControl w:val="false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Проверьте целостность упаковки стерилизованных объектов после их извлечения из автоклава. Если упаковка повреждена, замените ее и повторите стерилизацию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Техническое обслужива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widowControl w:val="false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 xml:space="preserve">Обслуживание должно выполняться только авторизованными лицами.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Переноска автоклав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Используйте прилагаемые ремни для переноски при транспортировке автоклава, закрепляя их на сторонах, например, с помощью клейкой ленты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Сбои в работ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Если при работе с автоклавом неоднократно появляются сообщения об ошибках, отключите устройство, отсоедините штепсель питания и проинформируйте вашего дилера.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0"/>
              <w:ind w:left="357" w:hanging="357"/>
              <w:rPr>
                <w:szCs w:val="24"/>
              </w:rPr>
            </w:pPr>
            <w:r>
              <w:rPr/>
              <w:t>Ремонт автоклава должен выполняться только авторизованным персоналом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41"/>
        <w:gridCol w:w="284"/>
        <w:gridCol w:w="973"/>
        <w:gridCol w:w="10"/>
        <w:gridCol w:w="567"/>
        <w:gridCol w:w="23"/>
        <w:gridCol w:w="1819"/>
        <w:gridCol w:w="4828"/>
        <w:gridCol w:w="6"/>
      </w:tblGrid>
      <w:tr>
        <w:trPr/>
        <w:tc>
          <w:tcPr>
            <w:tcW w:w="2408" w:type="dxa"/>
            <w:gridSpan w:val="4"/>
            <w:tcBorders/>
          </w:tcPr>
          <w:p>
            <w:pPr>
              <w:pStyle w:val="Normal"/>
              <w:pageBreakBefore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0" w:type="dxa"/>
            <w:gridSpan w:val="3"/>
            <w:tcBorders/>
            <w:tcMar>
              <w:right w:w="0" w:type="dxa"/>
            </w:tcMar>
          </w:tcPr>
          <w:p>
            <w:pPr>
              <w:pStyle w:val="Meberschrift2"/>
              <w:spacing w:before="0" w:after="120"/>
              <w:contextualSpacing/>
              <w:rPr>
                <w:szCs w:val="24"/>
              </w:rPr>
            </w:pPr>
            <w:r>
              <w:rPr/>
              <w:t>Правильное применение</w:t>
            </w:r>
          </w:p>
        </w:tc>
      </w:tr>
      <w:tr>
        <w:trPr/>
        <w:tc>
          <w:tcPr>
            <w:tcW w:w="2408" w:type="dxa"/>
            <w:gridSpan w:val="4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Область примен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Автоклав предназначен для использования во всех медицинских зонах общего назначения, где не требуется автоклав класса B для используемых инструментов и их упаковки.</w:t>
            </w:r>
          </w:p>
        </w:tc>
      </w:tr>
      <w:tr>
        <w:trPr/>
        <w:tc>
          <w:tcPr>
            <w:tcW w:w="2408" w:type="dxa"/>
            <w:gridSpan w:val="4"/>
            <w:tcBorders/>
          </w:tcPr>
          <w:p>
            <w:pPr>
              <w:pStyle w:val="MeMarginalie"/>
              <w:spacing w:lineRule="exact" w:line="220" w:before="0" w:after="120"/>
              <w:jc w:val="right"/>
              <w:rPr>
                <w:szCs w:val="24"/>
              </w:rPr>
            </w:pPr>
            <w:r>
              <w:rPr/>
              <w:t>Задачи по стерилиз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В соответствии с условиями DIN EN 13060 данный автоклав считается стерилизатором класса S. Являясь универсальным автоклавом, он пригоден для стерилизации неупакованных и упакованных в индивидуальную упаковку цельных инструментов и простых пустотелых инструментов (Hollow Body B), например стоматологических наконечников и турбин. Крупные пустотелые объекты, например, шланги и т. п., не могут подвергаться стерилизации в устройстве MELA</w:t>
            </w:r>
            <w:r>
              <w:rPr>
                <w:i/>
              </w:rPr>
              <w:t>quick</w:t>
            </w:r>
            <w:r>
              <w:rPr>
                <w:vertAlign w:val="superscript"/>
              </w:rPr>
              <w:t>®</w:t>
            </w:r>
            <w:r>
              <w:rPr/>
              <w:t>12+.</w:t>
            </w:r>
          </w:p>
        </w:tc>
      </w:tr>
      <w:tr>
        <w:trPr/>
        <w:tc>
          <w:tcPr>
            <w:tcW w:w="1141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328930" cy="2882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Опас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0" w:type="dxa"/>
            </w:tcMar>
          </w:tcPr>
          <w:p>
            <w:pPr>
              <w:pStyle w:val="MeSicherheitVor"/>
              <w:rPr>
                <w:b/>
                <w:b/>
                <w:szCs w:val="24"/>
              </w:rPr>
            </w:pPr>
            <w:r>
              <w:rPr>
                <w:b/>
              </w:rPr>
              <w:t>При работе с автоклавом соблюдайте следующие инструкции: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>Не стерилизуйте никакие жидкости в данном автоклаве. Он не имеет лицензии на стерилизацию жидкостей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</w:rPr>
              <w:t xml:space="preserve">Несоблюдение данных инструкций может привести к задержке кипения, повреждению автоклава и ожогам. </w:t>
            </w:r>
          </w:p>
        </w:tc>
      </w:tr>
      <w:tr>
        <w:trPr>
          <w:trHeight w:val="202" w:hRule="atLeast"/>
        </w:trPr>
        <w:tc>
          <w:tcPr>
            <w:tcW w:w="239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  <w:tc>
          <w:tcPr>
            <w:tcW w:w="60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7" w:type="dxa"/>
            <w:gridSpan w:val="2"/>
            <w:tcBorders/>
            <w:tcMar>
              <w:right w:w="0" w:type="dxa"/>
            </w:tcMar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Виды устройства</w:t>
            </w:r>
          </w:p>
        </w:tc>
      </w:tr>
      <w:tr>
        <w:trPr/>
        <w:tc>
          <w:tcPr>
            <w:tcW w:w="2398" w:type="dxa"/>
            <w:gridSpan w:val="3"/>
            <w:tcBorders/>
            <w:tcMar>
              <w:right w:w="0" w:type="dxa"/>
            </w:tcMar>
          </w:tcPr>
          <w:p>
            <w:pPr>
              <w:pStyle w:val="MeTabelleTitel"/>
              <w:spacing w:before="0" w:after="120"/>
              <w:jc w:val="left"/>
              <w:rPr>
                <w:szCs w:val="24"/>
              </w:rPr>
            </w:pPr>
            <w:r>
              <w:rPr/>
              <w:t>Вид спереди</w:t>
            </w:r>
          </w:p>
        </w:tc>
        <w:tc>
          <w:tcPr>
            <w:tcW w:w="60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9" w:hRule="atLeast"/>
        </w:trPr>
        <w:tc>
          <w:tcPr>
            <w:tcW w:w="4817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SimSun;宋体" w:ascii="SimSun;宋体" w:hAnsi="SimSun;宋体"/>
              </w:rPr>
              <w:object w:dxaOrig="5386" w:dyaOrig="51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5.95pt;height:206.35pt" filled="f" o:ole="">
                  <v:imagedata r:id="rId12" o:title=""/>
                </v:shape>
                <o:OLEObject Type="Embed" ProgID="" ShapeID="ole_rId11" DrawAspect="Content" ObjectID="_648743729" r:id="rId11"/>
              </w:object>
            </w:r>
          </w:p>
        </w:tc>
        <w:tc>
          <w:tcPr>
            <w:tcW w:w="4828" w:type="dxa"/>
            <w:tcBorders/>
            <w:tcMar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(1) Поворотная ручк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2) Зона элементов управления и дисплея</w:t>
            </w:r>
          </w:p>
          <w:p>
            <w:pPr>
              <w:pStyle w:val="Normal"/>
              <w:spacing w:before="0" w:after="120"/>
              <w:ind w:left="284" w:hanging="284"/>
              <w:rPr>
                <w:szCs w:val="24"/>
              </w:rPr>
            </w:pPr>
            <w:bookmarkStart w:id="1" w:name="Netzschalter"/>
            <w:r>
              <w:rPr/>
              <w:t>(3) Выключатель питания</w:t>
            </w:r>
            <w:bookmarkEnd w:id="1"/>
          </w:p>
        </w:tc>
      </w:tr>
      <w:tr>
        <w:trPr>
          <w:trHeight w:val="187" w:hRule="atLeast"/>
        </w:trPr>
        <w:tc>
          <w:tcPr>
            <w:tcW w:w="4817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i/>
              </w:rPr>
              <w:t>Вид сзади</w:t>
            </w:r>
          </w:p>
        </w:tc>
        <w:tc>
          <w:tcPr>
            <w:tcW w:w="48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7" w:type="dxa"/>
            <w:gridSpan w:val="7"/>
            <w:tcBorders/>
            <w:tcMar>
              <w:right w:w="0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>
                <w:rFonts w:cs="SimSun;宋体" w:ascii="SimSun;宋体" w:hAnsi="SimSun;宋体"/>
              </w:rPr>
              <w:object w:dxaOrig="5386" w:dyaOrig="51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5.95pt;height:205.35pt" filled="f" o:ole="">
                  <v:imagedata r:id="rId14" o:title=""/>
                </v:shape>
                <o:OLEObject Type="Embed" ProgID="" ShapeID="ole_rId13" DrawAspect="Content" ObjectID="_2086794050" r:id="rId13"/>
              </w:object>
            </w:r>
          </w:p>
        </w:tc>
        <w:tc>
          <w:tcPr>
            <w:tcW w:w="4828" w:type="dxa"/>
            <w:tcBorders/>
            <w:tcMar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(4) Предохранитель – 16A gRL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5) Предохранитель – 10 AT</w:t>
            </w:r>
          </w:p>
          <w:p>
            <w:pPr>
              <w:pStyle w:val="Normal"/>
              <w:ind w:left="283" w:hanging="283"/>
              <w:rPr>
                <w:szCs w:val="24"/>
              </w:rPr>
            </w:pPr>
            <w:r>
              <w:rPr/>
              <w:t xml:space="preserve">(6) Подключение к датчику уровня подачи воды в контейнер </w:t>
            </w:r>
          </w:p>
          <w:p>
            <w:pPr>
              <w:pStyle w:val="Normal"/>
              <w:ind w:left="283" w:hanging="283"/>
              <w:rPr>
                <w:szCs w:val="24"/>
              </w:rPr>
            </w:pPr>
            <w:r>
              <w:rPr/>
              <w:t xml:space="preserve">(7) Подключение к датчику уровня слива воды из контейнер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8) Последовательный интерфейс (RS232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9) Подключение сжатого воздух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10) Подключение питания к разъему IC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11) Подключение к внешнему контейнеру слива воды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12) Слот для аварийного клапан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13) Предохранительный клапан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bookmarkStart w:id="2" w:name="Netzanschluss"/>
            <w:r>
              <w:rPr/>
              <w:t>(14) Подключение к внешнему контейнеру подачи воды</w:t>
            </w:r>
            <w:bookmarkEnd w:id="2"/>
          </w:p>
        </w:tc>
      </w:tr>
    </w:tbl>
    <w:p>
      <w:pPr>
        <w:pStyle w:val="Style15"/>
        <w:rPr/>
      </w:pPr>
      <w:bookmarkStart w:id="3" w:name="_Ref303938854"/>
      <w:bookmarkStart w:id="4" w:name="_Ref303261493"/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Abb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3"/>
      <w:r>
        <w:rPr>
          <w:b/>
        </w:rPr>
        <w:t>: Виды устройства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67"/>
        <w:gridCol w:w="1282"/>
        <w:gridCol w:w="283"/>
        <w:gridCol w:w="4562"/>
      </w:tblGrid>
      <w:tr>
        <w:trPr/>
        <w:tc>
          <w:tcPr>
            <w:tcW w:w="2546" w:type="dxa"/>
            <w:tcBorders/>
          </w:tcPr>
          <w:p>
            <w:pPr>
              <w:pStyle w:val="MeTabelleTitel"/>
              <w:pageBreakBefore/>
              <w:spacing w:before="0" w:after="120"/>
              <w:jc w:val="left"/>
              <w:rPr>
                <w:szCs w:val="24"/>
              </w:rPr>
            </w:pPr>
            <w:r>
              <w:rPr/>
              <w:t>Вид сверху, открытое по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316990</wp:posOffset>
                      </wp:positionV>
                      <wp:extent cx="1194435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03.7pt" to="217pt,103.7pt" stroked="t" o:allowincell="t" style="position:absolute;flip:x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316355</wp:posOffset>
                      </wp:positionV>
                      <wp:extent cx="1193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03.65pt" to="218.15pt,103.6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450340</wp:posOffset>
                      </wp:positionV>
                      <wp:extent cx="1194435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14.2pt" to="217.05pt,114.2pt" stroked="t" o:allowincell="t" style="position:absolute;flip:x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449705</wp:posOffset>
                      </wp:positionV>
                      <wp:extent cx="1193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14.15pt" to="218.2pt,114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573530</wp:posOffset>
                      </wp:positionV>
                      <wp:extent cx="1366520" cy="0"/>
                      <wp:effectExtent l="0" t="12700" r="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123.9pt" to="217.1pt,123.9pt" stroked="t" o:allowincell="t" style="position:absolute;flip:x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572895</wp:posOffset>
                      </wp:positionV>
                      <wp:extent cx="138239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23.85pt" to="218.15pt,123.8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155065</wp:posOffset>
                      </wp:positionV>
                      <wp:extent cx="1194435" cy="0"/>
                      <wp:effectExtent l="0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90.95pt" to="215.75pt,90.95pt" stroked="t" o:allowincell="t" style="position:absolute;flip:x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156970</wp:posOffset>
                      </wp:positionV>
                      <wp:extent cx="11938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91.1pt" to="216.9pt,91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07135" cy="23895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br/>
              <w:br/>
              <w:t>(1)</w:t>
              <w:br/>
              <w:t>(2)</w:t>
              <w:br/>
              <w:t>(3)</w:t>
              <w:br/>
              <w:t>(4)</w:t>
            </w:r>
          </w:p>
        </w:tc>
        <w:tc>
          <w:tcPr>
            <w:tcW w:w="456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br/>
              <w:br/>
              <w:t>Резинка уплотнителя (под сдвижной дверью)</w:t>
              <w:br/>
              <w:t>Уплотнитель двери</w:t>
              <w:br/>
              <w:t>Рабочая камера</w:t>
              <w:br/>
              <w:t>Поддон фильтра</w:t>
            </w:r>
          </w:p>
        </w:tc>
      </w:tr>
    </w:tbl>
    <w:p>
      <w:pPr>
        <w:pStyle w:val="Style15"/>
        <w:spacing w:before="0" w:after="0"/>
        <w:rPr>
          <w:b/>
          <w:b/>
          <w:bCs w:val="false"/>
          <w:szCs w:val="24"/>
        </w:rPr>
      </w:pPr>
      <w:bookmarkStart w:id="5" w:name="_Ref164053035"/>
      <w:bookmarkEnd w:id="5"/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Abb.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 Вид сверху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6" w:name="_Ref164053035"/>
      <w:bookmarkStart w:id="7" w:name="_Ref164053035"/>
      <w:bookmarkEnd w:id="7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Панель управления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Двухрядный светодиодный дисплей для отображения статуса работы и параметров</w:t>
            </w:r>
          </w:p>
        </w:tc>
      </w:tr>
      <w:tr>
        <w:trPr>
          <w:trHeight w:val="320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03200</wp:posOffset>
                      </wp:positionV>
                      <wp:extent cx="154940" cy="14732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11.6pt;mso-wrap-distance-left:9.05pt;mso-wrap-distance-right:9.05pt;mso-wrap-distance-top:0pt;mso-wrap-distance-bottom:0pt;margin-top:16pt;mso-position-vertical-relative:text;margin-left:2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03200</wp:posOffset>
                      </wp:positionV>
                      <wp:extent cx="154940" cy="1473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11.6pt;mso-wrap-distance-left:9.05pt;mso-wrap-distance-right:9.05pt;mso-wrap-distance-top:0pt;mso-wrap-distance-bottom:0pt;margin-top:16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5095</wp:posOffset>
                      </wp:positionV>
                      <wp:extent cx="226695" cy="57277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390">
                                    <a:moveTo>
                                      <a:pt x="1135" y="1"/>
                                    </a:moveTo>
                                    <a:lnTo>
                                      <a:pt x="600" y="0"/>
                                    </a:lnTo>
                                    <a:lnTo>
                                      <a:pt x="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5,390" path="m1135,1l600,0l0,390e" stroked="t" o:allowincell="t" style="position:absolute;margin-left:23.75pt;margin-top:9.85pt;width:17.8pt;height:45.0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5255</wp:posOffset>
                      </wp:positionV>
                      <wp:extent cx="226695" cy="41783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390">
                                    <a:moveTo>
                                      <a:pt x="1135" y="1"/>
                                    </a:moveTo>
                                    <a:lnTo>
                                      <a:pt x="600" y="0"/>
                                    </a:lnTo>
                                    <a:lnTo>
                                      <a:pt x="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5,390" path="m1135,1l600,0l0,390e" stroked="t" o:allowincell="t" style="position:absolute;margin-left:47.55pt;margin-top:10.65pt;width:17.8pt;height:32.8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17270</wp:posOffset>
                      </wp:positionV>
                      <wp:extent cx="497205" cy="27813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278280"/>
                                <a:chOff x="0" y="0"/>
                                <a:chExt cx="49716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008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280"/>
                                  <a:ext cx="4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80.1pt;width:39.1pt;height:21.9pt" coordorigin="593,1602" coordsize="782,438">
                      <v:line id="shape_0" from="593,1602" to="593,2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,1618" to="1376,2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,2040" to="1375,2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299845</wp:posOffset>
                      </wp:positionV>
                      <wp:extent cx="86995" cy="273685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02.35pt" to="50.85pt,1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002030</wp:posOffset>
                      </wp:positionV>
                      <wp:extent cx="0" cy="5537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78.9pt" to="154.9pt,1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994410</wp:posOffset>
                      </wp:positionV>
                      <wp:extent cx="0" cy="55943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78.3pt" to="114.55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36800" cy="118300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19405</wp:posOffset>
                      </wp:positionV>
                      <wp:extent cx="1836420" cy="29083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20"/>
                                    </w:rPr>
                                    <w:t>12:27:12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20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20"/>
                                      <w:lang w:val="en-US"/>
                                    </w:rPr>
                                    <w:t>bar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20"/>
                                    </w:rPr>
                                    <w:t xml:space="preserve">    25°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pt;height:22.9pt;mso-wrap-distance-left:9.05pt;mso-wrap-distance-right:9.05pt;mso-wrap-distance-top:0pt;mso-wrap-distance-bottom:0pt;margin-top:25.15pt;mso-position-vertical-relative:text;margin-left:1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</w:rPr>
                              <w:t>12:27:12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</w:rPr>
                              <w:t xml:space="preserve">0,02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  <w:lang w:val="en-US"/>
                              </w:rPr>
                              <w:t>bar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</w:rPr>
                              <w:t xml:space="preserve">    25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597660</wp:posOffset>
                      </wp:positionV>
                      <wp:extent cx="154940" cy="14732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11.6pt;mso-wrap-distance-left:9.05pt;mso-wrap-distance-right:9.05pt;mso-wrap-distance-top:0pt;mso-wrap-distance-bottom:0pt;margin-top:125.8pt;mso-position-vertical-relative:text;margin-left:15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590675</wp:posOffset>
                      </wp:positionV>
                      <wp:extent cx="154940" cy="14732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11.6pt;mso-wrap-distance-left:9.05pt;mso-wrap-distance-right:9.05pt;mso-wrap-distance-top:0pt;mso-wrap-distance-bottom:0pt;margin-top:125.25pt;mso-position-vertical-relative:text;margin-left:1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90040</wp:posOffset>
                      </wp:positionV>
                      <wp:extent cx="154940" cy="14732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11.6pt;mso-wrap-distance-left:9.05pt;mso-wrap-distance-right:9.05pt;mso-wrap-distance-top:0pt;mso-wrap-distance-bottom:0pt;margin-top:125.2pt;mso-position-vertical-relative:text;margin-left: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MeTabelleText"/>
              <w:rPr>
                <w:szCs w:val="24"/>
              </w:rPr>
            </w:pPr>
            <w:r>
              <w:rPr/>
              <w:t xml:space="preserve">A) </w:t>
            </w:r>
            <w:r>
              <w:rPr>
                <w:b/>
              </w:rPr>
              <w:t xml:space="preserve">Давление в рабочей камере </w:t>
            </w:r>
            <w:r>
              <w:rPr/>
              <w:t xml:space="preserve"> (бар) и - </w:t>
            </w:r>
            <w:r>
              <w:rPr>
                <w:b/>
              </w:rPr>
              <w:t xml:space="preserve">температура </w:t>
            </w:r>
            <w:r>
              <w:rPr/>
              <w:t xml:space="preserve"> (пара) (°C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B) </w:t>
            </w:r>
            <w:r>
              <w:rPr>
                <w:b/>
              </w:rPr>
              <w:t>Время</w:t>
            </w:r>
            <w:r>
              <w:rPr/>
              <w:t xml:space="preserve"> (чч:мм:сс)</w:t>
            </w:r>
          </w:p>
          <w:p>
            <w:pPr>
              <w:pStyle w:val="MeTabelleText"/>
              <w:rPr>
                <w:szCs w:val="24"/>
              </w:rPr>
            </w:pPr>
            <w:r>
              <w:rPr/>
              <w:t xml:space="preserve">C) </w:t>
            </w:r>
            <w:r>
              <w:rPr>
                <w:b/>
              </w:rPr>
              <w:t xml:space="preserve">Пуск — Стоп </w:t>
            </w:r>
            <w:r>
              <w:rPr>
                <w:smallCaps/>
              </w:rPr>
              <w:t>К</w:t>
            </w:r>
            <w:r>
              <w:rPr>
                <w:b/>
                <w:smallCaps/>
              </w:rPr>
              <w:t xml:space="preserve">нопка </w:t>
            </w:r>
            <w:r>
              <w:rPr/>
              <w:t xml:space="preserve"> (S)  для запуска программ, отмены программ и сушки, а также для настройки специальных функций</w:t>
            </w:r>
          </w:p>
          <w:p>
            <w:pPr>
              <w:pStyle w:val="MeTabelleText"/>
              <w:rPr>
                <w:szCs w:val="24"/>
              </w:rPr>
            </w:pPr>
            <w:r>
              <w:rPr/>
              <w:t xml:space="preserve">D) </w:t>
            </w:r>
            <w:r>
              <w:rPr>
                <w:b/>
              </w:rPr>
              <w:t xml:space="preserve">Выбор программ </w:t>
            </w:r>
            <w:r>
              <w:rPr>
                <w:smallCaps/>
              </w:rPr>
              <w:t>К</w:t>
            </w:r>
            <w:r>
              <w:rPr>
                <w:b/>
                <w:smallCaps/>
              </w:rPr>
              <w:t xml:space="preserve">нопка </w:t>
            </w:r>
            <w:r>
              <w:rPr/>
              <w:t xml:space="preserve"> (P) для выбора программ стерилизации или тестовых программ и для выбора набора опций (подменю) для специальных функций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 xml:space="preserve">E) </w:t>
            </w:r>
            <w:r>
              <w:rPr>
                <w:b/>
              </w:rPr>
              <w:t xml:space="preserve">Функциональные </w:t>
            </w:r>
            <w:r>
              <w:rPr>
                <w:b/>
                <w:smallCaps/>
              </w:rPr>
              <w:t xml:space="preserve">кнопки </w:t>
            </w:r>
            <w:r>
              <w:rPr>
                <w:b/>
              </w:rPr>
              <w:t xml:space="preserve"> (-) и (+)</w:t>
            </w:r>
            <w:r>
              <w:rPr/>
              <w:t xml:space="preserve"> для выбора, установки и отображения специальных функций: печать, дата/время, предварительный нагрев, общее количество, проводимость, подтверждение ошибки, кнопка  (+) для снятия блокировки двер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Предварительные условия для установки, настройки и введения в эксплуатацию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Установка, настройка и ввод в эксплуатацию автоклава должны выполняться только авторизованными специалистами MELAG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Устанавливайте автоклав в сухом и защищенном от пыли месте на горизонтальной поверхности. Влажность воздуха должна составлять от 30% до 60%, а температура воздуха — от 16° до 26 °C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6"/>
        <w:gridCol w:w="284"/>
        <w:gridCol w:w="7948"/>
      </w:tblGrid>
      <w:tr>
        <w:trPr/>
        <w:tc>
          <w:tcPr>
            <w:tcW w:w="1136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328930" cy="28829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Опасн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0" w:type="dxa"/>
            </w:tcMar>
          </w:tcPr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В соответствии с действующими стандартами VDE, данное устройство не подходит для использования во взрывоопасных зонах.</w:t>
            </w:r>
          </w:p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Автоклав может использоваться прямо в кабинете врача-стоматолога, но не в непосредственной близости от пациента.  Автоклав следует располагать на расстоянии не менее 1,5 метров от зоны обследования пациентов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>
                <w:b/>
              </w:rPr>
              <w:t>При несоблюдении данного требования возможно повреждение автоклава и/или нанесение травм людям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28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TabelleTitel"/>
              <w:pageBreakBefore/>
              <w:spacing w:before="0" w:after="120"/>
              <w:jc w:val="left"/>
              <w:rPr>
                <w:szCs w:val="24"/>
              </w:rPr>
            </w:pPr>
            <w:r>
              <w:rPr/>
              <w:t>Требования к пом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TabelleTitel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MeTabelleTitel"/>
              <w:spacing w:before="0" w:after="120"/>
              <w:jc w:val="left"/>
              <w:rPr>
                <w:szCs w:val="24"/>
              </w:rPr>
            </w:pPr>
            <w:r>
              <w:rPr/>
              <w:t>MELAquick</w:t>
            </w:r>
            <w:r>
              <w:rPr>
                <w:vertAlign w:val="superscript"/>
              </w:rPr>
              <w:t>®</w:t>
            </w:r>
            <w:r>
              <w:rPr/>
              <w:t>12+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3326765" cy="183769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Ширина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Высота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Глуб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right w:w="0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A= 20,5 см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B= 46 см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C=47 см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D= 29 см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E= 9 см</w:t>
              <w:b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F= 5 см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G= 10 см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8092"/>
      </w:tblGrid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Для установки автоклава необходимо наличие пространства, соответствующего размерам устройства, с запасом по 5 см с боковых сторон и 10 см — с задней. Автоклав должен иметь свободный доступ с верхней стороны, чтобы обеспечивать его загрузку и хорошую вентиляцию.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Text"/>
              <w:spacing w:before="280" w:after="120"/>
              <w:rPr>
                <w:szCs w:val="24"/>
              </w:rPr>
            </w:pPr>
            <w:r>
              <w:rPr>
                <w:b/>
                <w:color w:val="333333"/>
                <w:sz w:val="28"/>
              </w:rPr>
              <w:t>Подключение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>Подключение электричества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Электрический контур напряжением 220-240 В (максимальный диапазон напряжений от 207 до 253 В) и частотой 50/60 Гц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>Защита выделенным предохранителем на 10 A – по меньшей мере автомат типа B с выделенной защитой от пробоя изоляции на 30 мА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 xml:space="preserve">Подключение к контейнеру подачи воды 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Шланг подключения подачи воды (Ø 6 мм) вставляется до упора в разъем подачи воды (Рис. 1/(15)) на задней стороне автоклава и закрепляется соединительной гайкой. Для определения уровня воды в контейнере контрольный кабель также подключается к задней части автоклава (Рис. 1/(7)).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>Подключение к контейнеру слива воды</w:t>
            </w:r>
          </w:p>
        </w:tc>
      </w:tr>
      <w:tr>
        <w:trPr>
          <w:trHeight w:val="262" w:hRule="atLeast"/>
        </w:trPr>
        <w:tc>
          <w:tcPr>
            <w:tcW w:w="9368" w:type="dxa"/>
            <w:gridSpan w:val="3"/>
            <w:tcBorders/>
          </w:tcPr>
          <w:p>
            <w:pPr>
              <w:pStyle w:val="MeTabelleText"/>
              <w:rPr>
                <w:szCs w:val="24"/>
              </w:rPr>
            </w:pPr>
            <w:r>
              <w:rPr/>
              <w:t xml:space="preserve">Шланг подключения слива воды (Ø 8 мм) вставляется до упора в разъем слива воды (Рис. 1/(12)) на задней стороне автоклава и закрепляется соединительной гайкой. Для определения уровня воды в контейнере контрольный кабель также подключается к задней части автоклава (Рис. 1/(8)). </w:t>
            </w:r>
          </w:p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Если случайно будут перепутаны входы датчиков уровня воды в контейнерах подачи и слива воды, на дисплее будет неверно отображаться информация о заполнении/опорожнении контейнеров.</w:t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  <w:tcMar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drawing>
                <wp:inline distT="0" distB="0" distL="0" distR="0">
                  <wp:extent cx="429895" cy="19177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2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61595</wp:posOffset>
                      </wp:positionV>
                      <wp:extent cx="341249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4.85pt" to="397.65pt,4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ИМИТЕ ВО ВНИМАНИЕ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szCs w:val="24"/>
              </w:rPr>
            </w:pPr>
            <w:r>
              <w:rPr>
                <w:b/>
              </w:rPr>
              <w:t>Шланг слива воды должен быть уложен без провисания с постоянным уклоном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4"/>
        <w:gridCol w:w="283"/>
        <w:gridCol w:w="808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328930" cy="2882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Опасно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0" w:type="dxa"/>
            </w:tcMar>
          </w:tcPr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>Оба шланга необходимо вставлять в соответствующие разъемы до упора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</w:rPr>
              <w:t>В случае несоблюдения данного правила возникает опасность получения ожогов горячим паром, выходящим в задней части устройства, а также нарушения функциональности автоклава при попадании такого пара в контур забора воды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83"/>
        <w:gridCol w:w="8091"/>
      </w:tblGrid>
      <w:tr>
        <w:trPr/>
        <w:tc>
          <w:tcPr>
            <w:tcW w:w="9946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После подключения заполните контейнер для слива воды питьевой водой (до уровня примерно в 10 см) для охлаждения конденсационной катушки, а также добавьте примерно 150 мл обычного дезинфицирующего средства для предотвращения появления бактерий в контейнере для слива воды. Эту операцию следует проводить при начальном вводе в эксплуатацию, а также после каждого опорожнения контейнера для слива воды. Используйте половину дозы, рекомендованной производителем, чтобы защитить от повреждений материал конденсационной катушки.</w:t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>Подключение сжатого воздуха</w:t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MeAufzhlungVor"/>
              <w:spacing w:lineRule="auto" w:line="240" w:before="0" w:after="0"/>
              <w:rPr>
                <w:szCs w:val="24"/>
              </w:rPr>
            </w:pPr>
            <w:r>
              <w:rPr/>
              <w:t>Для устройства MELA</w:t>
            </w:r>
            <w:r>
              <w:rPr>
                <w:i/>
              </w:rPr>
              <w:t>quick</w:t>
            </w:r>
            <w:r>
              <w:rPr>
                <w:vertAlign w:val="superscript"/>
              </w:rPr>
              <w:t>®</w:t>
            </w:r>
            <w:r>
              <w:rPr/>
              <w:t xml:space="preserve">12+ требуется подключение сжатого воздуха. Вставьте шланг подачи сжатого воздуха Ø 6x1 мм в разъем "Comp. air" (см. </w:t>
            </w:r>
            <w:r>
              <w:rPr/>
              <w:fldChar w:fldCharType="begin"/>
            </w:r>
            <w:r>
              <w:rPr/>
              <w:instrText xml:space="preserve"> REF _Ref303938854 \h </w:instrText>
            </w:r>
            <w:r>
              <w:rPr/>
              <w:fldChar w:fldCharType="separate"/>
            </w:r>
            <w:r>
              <w:rPr/>
              <w:t>Рис. 1</w:t>
            </w:r>
            <w:r>
              <w:rPr/>
              <w:fldChar w:fldCharType="end"/>
            </w:r>
            <w:r>
              <w:rPr/>
              <w:t>/(10)) на задней стенке автоклава и закрепите его соединительной гайкой.</w:t>
            </w:r>
          </w:p>
          <w:p>
            <w:pPr>
              <w:pStyle w:val="MeAufzhlungVor"/>
              <w:spacing w:lineRule="auto" w:line="240" w:before="0" w:after="0"/>
              <w:rPr>
                <w:szCs w:val="24"/>
              </w:rPr>
            </w:pPr>
            <w:r>
              <w:rPr/>
              <w:t>Подаваемый сжатый воздух должен соответствовать следующим условиям: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4"/>
              </w:rPr>
            </w:pPr>
            <w:r>
              <w:rPr/>
              <w:t>Очищенный от жира и фильтруемый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4"/>
              </w:rPr>
            </w:pPr>
            <w:r>
              <w:rPr/>
              <w:t>Диапазон давления от 3 до 10 бар (от 43.5 до 145 фунт/кв. дюйм)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4"/>
              </w:rPr>
            </w:pPr>
            <w:r>
              <w:rPr/>
              <w:t>Для шлангов длиной более 4 метров давление должно составлять не менее 4 бар (58 фунт/кв. дюйм)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Для подключения шланга подачи сжатого воздуха опционально предлагаются различные коллекторы и соединительные разъемы (см. Приложение А «Дополнительное оборудование» в руководстве пользователя).</w:t>
            </w:r>
          </w:p>
        </w:tc>
      </w:tr>
      <w:tr>
        <w:trPr>
          <w:trHeight w:val="453" w:hRule="atLeast"/>
        </w:trPr>
        <w:tc>
          <w:tcPr>
            <w:tcW w:w="157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32105" cy="27114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едупреждение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</w:rPr>
              <w:t>В соответствии с условиями DIN EN ISO 7396-1 не допускается подключение автоклава к системе подачи медицинского сжатого воздуха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8091"/>
      </w:tblGrid>
      <w:tr>
        <w:trPr/>
        <w:tc>
          <w:tcPr>
            <w:tcW w:w="10076" w:type="dxa"/>
            <w:gridSpan w:val="3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Подача технической воды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Normal"/>
              <w:tabs>
                <w:tab w:val="clear" w:pos="1418"/>
              </w:tabs>
              <w:autoSpaceDE w:val="false"/>
              <w:spacing w:before="0" w:after="0"/>
              <w:rPr>
                <w:szCs w:val="24"/>
              </w:rPr>
            </w:pPr>
            <w:r>
              <w:rPr/>
              <w:t xml:space="preserve">Автоклав использует требующую осторожности, но эффективную систему с одноразовым использованием пара. Это означает, что для каждого нового цикла стерилизации для создания пара требуется свежая порция очищенной технической воды. </w:t>
              <w:br/>
              <w:t>Подача технической воды обеспечивается либо через внешний контейнер для подачи воды, либо через блок обработки воды (например, MELA</w:t>
            </w:r>
            <w:r>
              <w:rPr>
                <w:i/>
              </w:rPr>
              <w:t>dem</w:t>
            </w:r>
            <w:r>
              <w:rPr>
                <w:vertAlign w:val="superscript"/>
              </w:rPr>
              <w:t>®</w:t>
            </w:r>
            <w:r>
              <w:rPr/>
              <w:t>40 или MELA</w:t>
            </w:r>
            <w:r>
              <w:rPr>
                <w:i/>
              </w:rPr>
              <w:t>dem</w:t>
            </w:r>
            <w:r>
              <w:rPr>
                <w:vertAlign w:val="superscript"/>
              </w:rPr>
              <w:t>®</w:t>
            </w:r>
            <w:r>
              <w:rPr/>
              <w:t xml:space="preserve">47). </w:t>
            </w:r>
          </w:p>
          <w:p>
            <w:pPr>
              <w:pStyle w:val="Normal"/>
              <w:tabs>
                <w:tab w:val="clear" w:pos="1418"/>
              </w:tabs>
              <w:autoSpaceDE w:val="false"/>
              <w:spacing w:before="0" w:after="120"/>
              <w:rPr>
                <w:szCs w:val="24"/>
              </w:rPr>
            </w:pPr>
            <w:r>
              <w:rPr/>
              <w:t>Используйте только деминерализованную или дистиллированную воду, согласно DIN EN 13060, как указано в Приложении C.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Normal"/>
              <w:tabs>
                <w:tab w:val="clear" w:pos="1418"/>
              </w:tabs>
              <w:autoSpaceDE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При использовании блока обработки воды:</w:t>
            </w:r>
          </w:p>
          <w:p>
            <w:pPr>
              <w:pStyle w:val="Normal"/>
              <w:tabs>
                <w:tab w:val="clear" w:pos="1418"/>
              </w:tabs>
              <w:autoSpaceDE w:val="false"/>
              <w:spacing w:before="0" w:after="0"/>
              <w:rPr>
                <w:szCs w:val="24"/>
              </w:rPr>
            </w:pPr>
            <w:r>
              <w:rPr/>
              <w:t xml:space="preserve">При подаче технической воды через устройство обработки воды следует выбрать опцию </w:t>
            </w:r>
            <w:r>
              <w:rPr>
                <w:rStyle w:val="MeZeichenSoftwareZitat"/>
                <w:rFonts w:cs="Arial"/>
              </w:rPr>
              <w:t>Feed water supply</w:t>
            </w:r>
            <w:r>
              <w:rPr/>
              <w:t xml:space="preserve"> в меню </w:t>
            </w:r>
            <w:r>
              <w:rPr>
                <w:rStyle w:val="MeZeichenSoftwareZitat"/>
                <w:rFonts w:cs="Arial"/>
              </w:rPr>
              <w:t>Function</w:t>
            </w:r>
            <w:r>
              <w:rPr/>
              <w:t xml:space="preserve"> следующим образом: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Войдите в меню </w:t>
            </w:r>
            <w:r>
              <w:rPr>
                <w:rFonts w:cs="Arial"/>
                <w:b/>
              </w:rPr>
              <w:t>Function</w:t>
            </w:r>
            <w:r>
              <w:rPr>
                <w:rFonts w:cs="Arial"/>
              </w:rPr>
              <w:t xml:space="preserve"> одновременным нажатием </w:t>
            </w:r>
            <w:r>
              <w:rPr>
                <w:rFonts w:cs="Arial"/>
                <w:smallCaps/>
              </w:rPr>
              <w:t xml:space="preserve">кнопок </w:t>
            </w:r>
            <w:r>
              <w:rPr>
                <w:rFonts w:cs="Arial"/>
              </w:rPr>
              <w:t xml:space="preserve"> (+) и (-). </w:t>
              <w:br/>
              <w:t xml:space="preserve">На дисплее отобразится надпись </w:t>
            </w:r>
            <w:r>
              <w:rPr>
                <w:rFonts w:cs="Arial"/>
                <w:b/>
              </w:rPr>
              <w:t>Function: Last batch number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С помощью кнопок (+) или (-) переключайте отображение дисплея до появления надписи </w:t>
            </w:r>
            <w:r>
              <w:rPr>
                <w:rFonts w:cs="Arial"/>
                <w:b/>
              </w:rPr>
              <w:t>Function: Feed water supply</w:t>
            </w:r>
            <w:r>
              <w:rPr>
                <w:rFonts w:cs="Arial"/>
              </w:rPr>
              <w:t>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Нажмите </w:t>
            </w:r>
            <w:r>
              <w:rPr>
                <w:rFonts w:cs="Arial"/>
                <w:smallCaps/>
              </w:rPr>
              <w:t>кнопку</w:t>
            </w:r>
            <w:r>
              <w:rPr>
                <w:rFonts w:cs="Arial"/>
              </w:rPr>
              <w:t xml:space="preserve"> (P). На дисплее будет отображена текущая настройка, например, </w:t>
            </w:r>
            <w:r>
              <w:rPr>
                <w:rStyle w:val="MeZeichenSoftwareZitat"/>
                <w:rFonts w:cs="Arial"/>
              </w:rPr>
              <w:t xml:space="preserve">Feed water-supply – Internal </w:t>
            </w:r>
            <w:r>
              <w:rPr>
                <w:rFonts w:cs="Arial"/>
              </w:rPr>
              <w:t>(внутренняя подача воды)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Для переключения на режим </w:t>
            </w:r>
            <w:r>
              <w:rPr>
                <w:rFonts w:cs="Arial"/>
                <w:b/>
              </w:rPr>
              <w:t>Feed water-supply – external</w:t>
            </w:r>
            <w:r>
              <w:rPr>
                <w:rFonts w:cs="Arial"/>
              </w:rPr>
              <w:t xml:space="preserve"> (внешняя подача воды) нажмите повторно </w:t>
            </w:r>
            <w:r>
              <w:rPr>
                <w:rFonts w:cs="Arial"/>
                <w:smallCaps/>
              </w:rPr>
              <w:t xml:space="preserve">кнопку </w:t>
            </w:r>
            <w:r>
              <w:rPr>
                <w:rFonts w:cs="Arial"/>
              </w:rPr>
              <w:t xml:space="preserve"> (P).</w:t>
            </w:r>
            <w:r>
              <w:rPr>
                <w:rFonts w:cs="Arial"/>
                <w:b/>
              </w:rPr>
              <w:t xml:space="preserve"> External </w:t>
            </w:r>
            <w:r>
              <w:rPr>
                <w:rFonts w:cs="Arial"/>
              </w:rPr>
              <w:t>zu stellen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Для сохранения настроек и выхода из меню нажмите  </w:t>
            </w:r>
            <w:r>
              <w:rPr>
                <w:rFonts w:cs="Arial"/>
                <w:smallCaps/>
              </w:rPr>
              <w:t>кнопку</w:t>
            </w:r>
            <w:r>
              <w:rPr>
                <w:rFonts w:cs="Arial"/>
              </w:rPr>
              <w:t xml:space="preserve"> (S). </w:t>
            </w:r>
          </w:p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>
                <w:rFonts w:cs="Arial"/>
              </w:rPr>
              <w:t xml:space="preserve">Повторным нажатием </w:t>
            </w:r>
            <w:r>
              <w:rPr>
                <w:rFonts w:cs="Arial"/>
                <w:smallCaps/>
              </w:rPr>
              <w:t>к</w:t>
            </w:r>
            <w:r>
              <w:rPr>
                <w:rFonts w:cs="Arial"/>
              </w:rPr>
              <w:t>нопки (S) осуществляется полный выход из меню. На дисплее будет отображен стартовый экран.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Meberschrift2"/>
              <w:spacing w:before="0" w:after="120"/>
              <w:contextualSpacing/>
              <w:rPr>
                <w:szCs w:val="24"/>
              </w:rPr>
            </w:pPr>
            <w:r>
              <w:rPr/>
              <w:t>Загрузка автоклава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>Неупакованные инструменты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язательно используйте универсальную корзину для неупакованных инструментов. В этой корзине можно стерилизовать примерно 12 насадок, турбинных наконечников или других инструментов длиной не более 20 см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Если иное не указано производителем, наконечники всегда следует помещать в автоклав рабочей головкой вверх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место использования универсальной корзины допускается использование опорной стойки с ISO адаптерами или стойки с круглыми держателями для неупакованных наконечников.</w:t>
            </w:r>
          </w:p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Для стерилизации очень маленьких объектов, например, эндодонтических инструментов (файлов К и Н, римеров), используйте полукруглую вставку для маленьких деталей, которая может быть установлена на универсальную корзину на различной высоте.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>Мягкая упаковка для стерилизации</w:t>
            </w:r>
          </w:p>
        </w:tc>
      </w:tr>
      <w:tr>
        <w:trPr>
          <w:trHeight w:val="453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32105" cy="27114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едупреждени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</w:rPr>
              <w:t>Используйте только такие материалы и системы упаковки (стерильные защитные системы), которые соответствуют стандарту DIN EN IS0 11607-1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Мягкие упаковки для стерилизации должны использоваться только с держателем комплекта. При использовании мягких стерилизационных пакетов, например MELA</w:t>
            </w:r>
            <w:r>
              <w:rPr>
                <w:rStyle w:val="MeZeichenKursiv"/>
              </w:rPr>
              <w:t>fol</w:t>
            </w:r>
            <w:r>
              <w:rPr>
                <w:rStyle w:val="MeZeichenHochGestellt"/>
              </w:rPr>
              <w:t xml:space="preserve">® </w:t>
            </w:r>
            <w:r>
              <w:rPr>
                <w:rStyle w:val="MeZeichenHochGestellt"/>
                <w:position w:val="0"/>
                <w:sz w:val="20"/>
                <w:vertAlign w:val="baseline"/>
              </w:rPr>
              <w:t>752</w:t>
            </w:r>
            <w:r>
              <w:rPr/>
              <w:t>, соблюдайте следующие инструкции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>Установите мягкие стерилизационные комплекты вертикально в держателях комплектов так, чтобы бумажная сторона внешней упаковки была с наружной стороны.</w:t>
            </w:r>
          </w:p>
          <w:p>
            <w:pPr>
              <w:pStyle w:val="MeAufzhlungSicherheit"/>
              <w:numPr>
                <w:ilvl w:val="0"/>
                <w:numId w:val="1"/>
              </w:numPr>
              <w:ind w:left="360" w:hanging="360"/>
              <w:rPr>
                <w:szCs w:val="24"/>
              </w:rPr>
            </w:pPr>
            <w:r>
              <w:rPr/>
              <w:t xml:space="preserve">Стерилизационные упаковки должны быть закреплены зажимами к держателю комплекта с обеих сторон. </w:t>
              <w:br/>
              <w:t>Обязательно используйте стерилизационные упаковки достаточной ширины.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rPr>
                <w:szCs w:val="24"/>
              </w:rPr>
            </w:pPr>
            <w:r>
              <w:rPr/>
              <w:t>Не допускайте зажатия упаковок между уплотнителем двери и сдвижной дверью. При необходимости сложите верхний конец упаковки (стороной с пленкой наружу)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673735" cy="146431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MeTabelle1"/>
              <w:rPr>
                <w:szCs w:val="24"/>
              </w:rPr>
            </w:pPr>
            <w:r>
              <w:rPr/>
              <w:t>Несколько упаковок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В устройстве MELA</w:t>
            </w:r>
            <w:r>
              <w:rPr>
                <w:i/>
              </w:rPr>
              <w:t>quick</w:t>
            </w:r>
            <w:r>
              <w:rPr>
                <w:vertAlign w:val="superscript"/>
              </w:rPr>
              <w:t>®</w:t>
            </w:r>
            <w:r>
              <w:rPr/>
              <w:t>12+ не допускается выполнять стерилизацию многослойных упаков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721"/>
        <w:gridCol w:w="7371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Закрытие двери</w:t>
            </w:r>
          </w:p>
        </w:tc>
      </w:tr>
      <w:tr>
        <w:trPr/>
        <w:tc>
          <w:tcPr>
            <w:tcW w:w="1997" w:type="dxa"/>
            <w:gridSpan w:val="3"/>
            <w:tcBorders/>
          </w:tcPr>
          <w:p>
            <w:pPr>
              <w:pStyle w:val="MeTabelleText"/>
              <w:spacing w:before="0" w:after="0"/>
              <w:rPr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posOffset>88265</wp:posOffset>
                      </wp:positionH>
                      <wp:positionV relativeFrom="page">
                        <wp:posOffset>796290</wp:posOffset>
                      </wp:positionV>
                      <wp:extent cx="549910" cy="610870"/>
                      <wp:effectExtent l="0" t="9525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40400">
                                <a:off x="0" y="0"/>
                                <a:ext cx="550080" cy="610920"/>
                              </a:xfrm>
                              <a:custGeom>
                                <a:avLst/>
                                <a:gdLst>
                                  <a:gd name="textAreaLeft" fmla="*/ 0 w 311760"/>
                                  <a:gd name="textAreaRight" fmla="*/ 312120 w 311760"/>
                                  <a:gd name="textAreaTop" fmla="*/ 0 h 346320"/>
                                  <a:gd name="textAreaBottom" fmla="*/ 346680 h 3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266" y="14736"/>
                                    </a:moveTo>
                                    <a:arcTo wR="-7628" hR="-7628" stAng="8936378" swAng="-9356927"/>
                                    <a:lnTo>
                                      <a:pt x="81" y="12118"/>
                                    </a:lnTo>
                                    <a:arcTo wR="10800" hR="10800" stAng="10379451" swAng="9356927"/>
                                    <a:lnTo>
                                      <a:pt x="22364" y="3835"/>
                                    </a:lnTo>
                                    <a:lnTo>
                                      <a:pt x="20904" y="9718"/>
                                    </a:lnTo>
                                    <a:lnTo>
                                      <a:pt x="15021" y="8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62.65pt;width:43.25pt;height:48.05pt;mso-wrap-style:none;v-text-anchor:middle;rotation:67;mso-position-vertic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60425" cy="180657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Потяните сдвижную дверь до упора за поворотную ручку и  зафиксируйте ее, повернув ручку на  90° по часовой стрелке.</w:t>
            </w:r>
          </w:p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В положении правильного закрытия канавка на дверной ручке должна располагаться перпендикулярно продольной оси автоклава.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Предварительные условия для ввода в эксплуатацию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Должна быть подключена и заполнена свежей водой должного качества система подачи технической воды, либо блок обработки воды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Должен быть подключен контейнер слива воды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Должен быть подключен контур сжатого воздуха.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>Должно быть обеспечено электрическое питание автоклава.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Документирование установки и наладки</w:t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  <w:tcMar>
              <w:right w:w="28" w:type="dxa"/>
            </w:tcMar>
          </w:tcPr>
          <w:p>
            <w:pPr>
              <w:pStyle w:val="MeMarginalie"/>
              <w:spacing w:lineRule="auto" w:line="24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429895" cy="19177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MeAufzhlungVor"/>
              <w:pBdr>
                <w:bottom w:val="single" w:sz="4" w:space="1" w:color="000000"/>
              </w:pBdr>
              <w:spacing w:before="0" w:after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9375</wp:posOffset>
                      </wp:positionV>
                      <wp:extent cx="3519805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6.25pt" to="401.9pt,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ИМИТЕ ВО ВНИМАНИЕ</w:t>
            </w:r>
          </w:p>
          <w:p>
            <w:pPr>
              <w:pStyle w:val="MeAufzhlungVor"/>
              <w:pBdr>
                <w:bottom w:val="single" w:sz="4" w:space="1" w:color="000000"/>
              </w:pBdr>
              <w:spacing w:before="0" w:after="60"/>
              <w:rPr>
                <w:szCs w:val="24"/>
              </w:rPr>
            </w:pPr>
            <w:r>
              <w:rPr/>
              <w:t>Для подтверждения правильности установки, настройки и сдачи в эксплуатацию, а также для обеспечения действия гарантии ответственным лицом должен быть заполнен протокол установки, копию которого следует отправить в MELAG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Meberschrift2"/>
              <w:pageBreakBefore/>
              <w:spacing w:before="280" w:after="120"/>
              <w:contextualSpacing/>
              <w:rPr>
                <w:szCs w:val="24"/>
              </w:rPr>
            </w:pPr>
            <w:r>
              <w:rPr/>
              <w:t>Подготовка материалов, подлежащих стерилизации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Существенным условием для проведения безопасной дезинфекции и стерилизации материалов является правильная их подготовка, т.е. очистка и обработка стерилизуемых материалов в соответствии с инструкциями производителя. Также важны применяемые средства, вещества и процедуры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MeTabelleText"/>
              <w:spacing w:before="280" w:after="120"/>
              <w:rPr>
                <w:szCs w:val="24"/>
              </w:rPr>
            </w:pPr>
            <w:r>
              <w:rPr>
                <w:b/>
                <w:color w:val="333333"/>
                <w:sz w:val="28"/>
              </w:rPr>
              <w:t>Обзор программ стерилизац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2552"/>
        <w:gridCol w:w="2145"/>
        <w:gridCol w:w="2145"/>
        <w:gridCol w:w="25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TabelleTitel"/>
              <w:spacing w:before="0" w:after="120"/>
              <w:jc w:val="center"/>
              <w:rPr>
                <w:szCs w:val="24"/>
              </w:rPr>
            </w:pPr>
            <w:r>
              <w:rPr/>
              <w:t>Тестовый ти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28" w:type="dxa"/>
              <w:right w:w="28" w:type="dxa"/>
            </w:tcMar>
          </w:tcPr>
          <w:p>
            <w:pPr>
              <w:pStyle w:val="MeTabelleTitel"/>
              <w:spacing w:before="0" w:after="120"/>
              <w:jc w:val="center"/>
              <w:rPr>
                <w:szCs w:val="24"/>
              </w:rPr>
            </w:pPr>
            <w:r>
              <w:rPr/>
              <w:t>Универсальная программа 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28" w:type="dxa"/>
              <w:right w:w="28" w:type="dxa"/>
            </w:tcMar>
          </w:tcPr>
          <w:p>
            <w:pPr>
              <w:pStyle w:val="MeTabelleTitel"/>
              <w:spacing w:before="0" w:after="120"/>
              <w:ind w:right="151" w:hanging="0"/>
              <w:jc w:val="center"/>
              <w:rPr>
                <w:szCs w:val="24"/>
              </w:rPr>
            </w:pPr>
            <w:r>
              <w:rPr/>
              <w:t>Быстрая программа 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28" w:type="dxa"/>
              <w:right w:w="28" w:type="dxa"/>
            </w:tcMar>
          </w:tcPr>
          <w:p>
            <w:pPr>
              <w:pStyle w:val="MeTabelleTitel"/>
              <w:spacing w:before="0" w:after="120"/>
              <w:jc w:val="center"/>
              <w:rPr>
                <w:szCs w:val="24"/>
              </w:rPr>
            </w:pPr>
            <w:r>
              <w:rPr/>
              <w:t>Прион-программа 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Тип программы по DIN EN 13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Тип 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Тип 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Тип S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Динамическая проверка давлением стерилизационной каме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Проверка пустой каме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Большая загру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Пустотелые элементы 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Индивидуальная упако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Сохнущие твердотелые элемен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Температура стери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134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134°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134°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Диапазон температур стери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от 134,5 до 136,5 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от 134,5 до 136,5 °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от 134,5 до 136,5 °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Давление стери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2 б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2 б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2 ба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Время стери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3,5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3,5 м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20,5 ми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Х = Обозначает соответствие всем применимым разделам стандарта DIN EN 130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97"/>
        <w:gridCol w:w="1442"/>
        <w:gridCol w:w="1532"/>
        <w:gridCol w:w="992"/>
        <w:gridCol w:w="1133"/>
        <w:gridCol w:w="1588"/>
        <w:gridCol w:w="6"/>
      </w:tblGrid>
      <w:tr>
        <w:trPr/>
        <w:tc>
          <w:tcPr>
            <w:tcW w:w="9368" w:type="dxa"/>
            <w:gridSpan w:val="7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Выбор программы</w:t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Произведите выбор желаемой программы циклическим перебором программ посредством кнопки (P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Програм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Упак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Предназначена д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Стерилизация п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Время работы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Cуш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MeTabelleTitel"/>
              <w:spacing w:lineRule="auto" w:line="240" w:before="0" w:after="0"/>
              <w:rPr>
                <w:szCs w:val="24"/>
              </w:rPr>
            </w:pPr>
            <w:r>
              <w:rPr/>
              <w:t>Загруз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belleTitel"/>
              <w:spacing w:before="0" w:after="120"/>
              <w:jc w:val="left"/>
              <w:rPr>
                <w:szCs w:val="24"/>
              </w:rPr>
            </w:pPr>
            <w:r>
              <w:rPr/>
              <w:t>Универсаль-ная программа 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Индивидуаль-ная упак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Твердотелые инструменты, простые пустотелые элемен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134 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11-13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около 10 м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belleText"/>
              <w:tabs>
                <w:tab w:val="clear" w:pos="1418"/>
              </w:tabs>
              <w:spacing w:before="0" w:after="120"/>
              <w:jc w:val="center"/>
              <w:rPr>
                <w:szCs w:val="24"/>
              </w:rPr>
            </w:pPr>
            <w:r>
              <w:rPr/>
              <w:t>1 кг без упаковки / 270 г в упаковк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belleTitel"/>
              <w:spacing w:before="0" w:after="120"/>
              <w:jc w:val="left"/>
              <w:rPr>
                <w:szCs w:val="24"/>
              </w:rPr>
            </w:pPr>
            <w:r>
              <w:rPr/>
              <w:t>Быстрая программа 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только без упак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Простые твердотелые инструменты, простые пустотелые элемен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134 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6-8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около 1 м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belleText"/>
              <w:tabs>
                <w:tab w:val="clear" w:pos="1418"/>
              </w:tabs>
              <w:spacing w:before="0" w:after="120"/>
              <w:jc w:val="center"/>
              <w:rPr>
                <w:szCs w:val="24"/>
              </w:rPr>
            </w:pPr>
            <w:r>
              <w:rPr/>
              <w:t>1 к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belleTitel"/>
              <w:spacing w:before="0" w:after="120"/>
              <w:jc w:val="left"/>
              <w:rPr>
                <w:szCs w:val="24"/>
              </w:rPr>
            </w:pPr>
            <w:r>
              <w:rPr/>
              <w:t>Прион-программа 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Индивидуаль-ная упак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Инструменты с подозрением на наличие на них вирусной инфе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134 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28-34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около 10 м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belleText"/>
              <w:tabs>
                <w:tab w:val="clear" w:pos="1418"/>
              </w:tabs>
              <w:spacing w:before="0" w:after="120"/>
              <w:jc w:val="center"/>
              <w:rPr>
                <w:szCs w:val="24"/>
              </w:rPr>
            </w:pPr>
            <w:r>
              <w:rPr/>
              <w:t>1 кг без упаковки / 270 г в упаковке</w:t>
            </w:r>
          </w:p>
        </w:tc>
      </w:tr>
      <w:tr>
        <w:trPr/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autoSpaceDE w:val="false"/>
              <w:spacing w:before="0" w:after="0"/>
              <w:rPr>
                <w:szCs w:val="24"/>
              </w:rPr>
            </w:pPr>
            <w:r>
              <w:rPr/>
              <w:t>*Без сушки, а также в зависимости от загрузки и условий установки, таких, как напряжение в электрической сети и давление воздуха. Мы оставляем за собой право вносить технические изменения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4"/>
        <w:gridCol w:w="284"/>
        <w:gridCol w:w="8221"/>
      </w:tblGrid>
      <w:tr>
        <w:trPr>
          <w:trHeight w:val="491" w:hRule="atLeast"/>
        </w:trPr>
        <w:tc>
          <w:tcPr>
            <w:tcW w:w="9639" w:type="dxa"/>
            <w:gridSpan w:val="3"/>
            <w:tcBorders/>
          </w:tcPr>
          <w:p>
            <w:pPr>
              <w:pStyle w:val="Meberschrift2"/>
              <w:pageBreakBefore/>
              <w:spacing w:before="280" w:after="120"/>
              <w:contextualSpacing/>
              <w:rPr>
                <w:szCs w:val="24"/>
              </w:rPr>
            </w:pPr>
            <w:r>
              <w:rPr/>
              <w:t>Запуск программы</w:t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3"/>
            <w:tcBorders/>
          </w:tcPr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Нажмите кнопку (S), чтобы запустить выполнение программы.</w:t>
            </w:r>
          </w:p>
          <w:p>
            <w:pPr>
              <w:pStyle w:val="MeTabelleTitel"/>
              <w:rPr>
                <w:szCs w:val="24"/>
              </w:rPr>
            </w:pPr>
            <w:r>
              <w:rPr/>
              <w:t>Выбор дополнительной сушки: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Нажмите кнопку (S) и кнопку (+) одновременно</w:t>
            </w:r>
            <w:r>
              <w:rPr>
                <w:rStyle w:val="MeAufzhlungZchnZchn"/>
              </w:rPr>
              <w:t xml:space="preserve"> </w:t>
            </w:r>
            <w:r>
              <w:rPr/>
              <w:t>при начале выполнения программы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Если используется Быстрая программа S, на дисплее будет отображено предупрждение </w:t>
            </w:r>
            <w:r>
              <w:rPr>
                <w:rStyle w:val="MeZeichenSoftwareZitat"/>
                <w:rFonts w:cs="Arial"/>
              </w:rPr>
              <w:t>Warning only unwrapped instruments</w:t>
            </w:r>
            <w:r>
              <w:rPr/>
              <w:t xml:space="preserve"> («только для неупакованных инструментов»)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Если устройство загружено только неупакованными инструментами, нажмите кнопку (S) еще раз для запуска программы.</w:t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szCs w:val="24"/>
              </w:rPr>
            </w:pPr>
            <w:r>
              <w:rPr/>
              <w:t xml:space="preserve">В конце выполнения программы давление в рабочей камере выравнивается относительно внешнего давления. При этом отображается сообщение </w:t>
            </w:r>
            <w:r>
              <w:rPr>
                <w:rStyle w:val="MeZeichenSoftwareZitat"/>
                <w:rFonts w:cs="Arial"/>
              </w:rPr>
              <w:t>Ventilate</w:t>
            </w:r>
            <w:r>
              <w:rPr/>
              <w:t xml:space="preserve"> («Вентиляция»). При успешном завершении программы на дисплее появляется соответствующее извещение.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3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Ручное прерывание программы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Выполнение программы можно прервать на любом этапе вручную, нажав </w:t>
            </w:r>
            <w:r>
              <w:rPr>
                <w:smallCaps/>
              </w:rPr>
              <w:t>кнопку</w:t>
            </w:r>
            <w:r>
              <w:rPr/>
              <w:t xml:space="preserve"> (S). Если программа будет прервана до начала сушки, </w:t>
            </w:r>
            <w:r>
              <w:rPr>
                <w:b/>
              </w:rPr>
              <w:t>стерилизуемые материалы будут оставаться нестерильными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 xml:space="preserve">На стадии сушки показывается прошедшее время сушки поочередно с сообщением </w:t>
            </w:r>
            <w:r>
              <w:rPr>
                <w:rStyle w:val="MeZeichenSoftwareZitat"/>
                <w:rFonts w:cs="Arial"/>
              </w:rPr>
              <w:t xml:space="preserve">Immed. Removal Press "Stop" </w:t>
            </w:r>
            <w:r>
              <w:rPr/>
              <w:t xml:space="preserve"> («Для немедленного удаления нажмите «Стоп»). Во время сушки </w:t>
            </w:r>
            <w:r>
              <w:rPr>
                <w:szCs w:val="24"/>
              </w:rPr>
              <w:t>нажатие кнопки (S) прервет</w:t>
            </w:r>
            <w:r>
              <w:rPr/>
              <w:t xml:space="preserve"> выполнение программы. Прерывание подтверждается сообщением </w:t>
            </w:r>
            <w:r>
              <w:rPr>
                <w:rStyle w:val="MeZeichenSoftwareZitat"/>
                <w:rFonts w:cs="Arial"/>
              </w:rPr>
              <w:t>Drying stopped</w:t>
            </w:r>
            <w:r>
              <w:rPr/>
              <w:t xml:space="preserve"> («Сушка остановлена») на дисплее.</w:t>
              <w:br/>
              <w:t xml:space="preserve">Если к автоклаву подключен принтер или иное устройство вывода, а параметр  </w:t>
            </w:r>
            <w:r>
              <w:rPr>
                <w:rStyle w:val="MeZeichenSoftwareZitat"/>
                <w:rFonts w:cs="Arial"/>
              </w:rPr>
              <w:t xml:space="preserve"> Immediate output</w:t>
            </w:r>
            <w:r>
              <w:rPr/>
              <w:t xml:space="preserve"> («Немедленный вывод») установлен в значение </w:t>
            </w:r>
            <w:r>
              <w:rPr>
                <w:rStyle w:val="MeZeichenSoftwareZitat"/>
                <w:rFonts w:cs="Arial"/>
              </w:rPr>
              <w:t>YES</w:t>
            </w:r>
            <w:r>
              <w:rPr/>
              <w:t xml:space="preserve"> («Да»), то сообщение </w:t>
            </w:r>
            <w:r>
              <w:rPr>
                <w:rStyle w:val="MeZeichenSoftwareZitat"/>
                <w:rFonts w:cs="Arial"/>
              </w:rPr>
              <w:t>Drying stopped</w:t>
            </w:r>
            <w:r>
              <w:rPr/>
              <w:t xml:space="preserve"> («Сушка остановлена») также выдается на выводящийся протокол.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3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Извлечение стерилизованных материалов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 xml:space="preserve">После появления сообщения </w:t>
            </w:r>
            <w:r>
              <w:rPr>
                <w:rStyle w:val="MeZeichenSoftwareZitat"/>
                <w:rFonts w:cs="Arial"/>
              </w:rPr>
              <w:t>Quit with button ’+’</w:t>
            </w:r>
            <w:r>
              <w:rPr/>
              <w:t xml:space="preserve"> («Выход кнопкой “+”») в конце выполнения программы нажмите </w:t>
            </w:r>
            <w:r>
              <w:rPr>
                <w:smallCaps/>
              </w:rPr>
              <w:t>кнопку</w:t>
            </w:r>
            <w:r>
              <w:rPr/>
              <w:t xml:space="preserve"> (+). После этого разблокируется дверь, ее можно открыть и извлечь стерилизованные материалы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328930" cy="28829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Опасность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0" w:type="dxa"/>
            </w:tcMar>
          </w:tcPr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>Проверьте целостность упаковки стерилизованных объектов после их извлечения из автоклава.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>Если упаковка повреждена, замените ее и повторите стерилизацию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</w:rPr>
              <w:t>При несоблюдении этого правила инструменты могут быть нестерильными. Это угрожает здоровью пациентов и медицинского персонала.</w:t>
            </w:r>
          </w:p>
        </w:tc>
      </w:tr>
      <w:tr>
        <w:trPr>
          <w:trHeight w:val="772" w:hRule="atLeast"/>
        </w:trPr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Если стерилизованные материалы будут удалены из автоклава сразу после завершения программы, небольшое количество сконденсированной влаги может осесть на них.</w:t>
              <w:br/>
              <w:t>Считается нормальным появление небольшого количества воды на верхней стороне бумажных пакетов и прозрачных пластиковых упаковок, если эта вода высыхает полностью в течение 30 минут после удаления комплекта из автоклав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Хранение стерилизованных предметов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3"/>
            <w:tcBorders/>
          </w:tcPr>
          <w:p>
            <w:pPr>
              <w:pStyle w:val="MeAufzhlungSicherhei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4"/>
              </w:rPr>
            </w:pPr>
            <w:r>
              <w:rPr/>
              <w:t>Максимальное время хранения зависит от вида упаковки и условий хранения. Для тех материалов, которые были упакованы в соответствии со стандартами (при хранении в защищенном от пыли месте), этот период составляет до шести месяцев.</w:t>
            </w:r>
          </w:p>
        </w:tc>
      </w:tr>
      <w:tr>
        <w:trPr>
          <w:trHeight w:val="980" w:hRule="atLeast"/>
        </w:trPr>
        <w:tc>
          <w:tcPr>
            <w:tcW w:w="9639" w:type="dxa"/>
            <w:gridSpan w:val="3"/>
            <w:tcBorders/>
          </w:tcPr>
          <w:p>
            <w:pPr>
              <w:pStyle w:val="MeAufzhlungSicherheit"/>
              <w:numPr>
                <w:ilvl w:val="0"/>
                <w:numId w:val="1"/>
              </w:numPr>
              <w:spacing w:before="0" w:after="0"/>
              <w:ind w:left="357" w:hanging="357"/>
              <w:rPr>
                <w:szCs w:val="24"/>
              </w:rPr>
            </w:pPr>
            <w:r>
              <w:rPr/>
              <w:t>С защитой от пыли, например в запираемом инструментальном шкафу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0"/>
              <w:ind w:left="357" w:hanging="357"/>
              <w:rPr>
                <w:szCs w:val="24"/>
              </w:rPr>
            </w:pPr>
            <w:r>
              <w:rPr/>
              <w:t>С защитой от повреждений гладких поверхностей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0"/>
              <w:ind w:left="357" w:hanging="357"/>
              <w:rPr>
                <w:szCs w:val="24"/>
              </w:rPr>
            </w:pPr>
            <w:r>
              <w:rPr/>
              <w:t>С защитой от больших колебаний температуры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0"/>
              <w:ind w:left="357" w:hanging="357"/>
              <w:rPr>
                <w:szCs w:val="24"/>
              </w:rPr>
            </w:pPr>
            <w:r>
              <w:rPr/>
              <w:t>С защитой от влаги (с помощью спирта, дезинфицирующего средства и т.п.)</w:t>
            </w:r>
          </w:p>
          <w:p>
            <w:pPr>
              <w:pStyle w:val="MeAufzhlungSicherheit"/>
              <w:numPr>
                <w:ilvl w:val="0"/>
                <w:numId w:val="1"/>
              </w:numPr>
              <w:spacing w:before="0" w:after="0"/>
              <w:ind w:left="357" w:hanging="357"/>
              <w:rPr>
                <w:szCs w:val="24"/>
              </w:rPr>
            </w:pPr>
            <w:r>
              <w:rPr/>
              <w:t>Время хранения в соответствии с типом упаковки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Документирование партий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SicherheitVor"/>
              <w:spacing w:lineRule="exact" w:line="220" w:before="0" w:after="120"/>
              <w:rPr>
                <w:szCs w:val="24"/>
              </w:rPr>
            </w:pPr>
            <w:r>
              <w:rPr/>
              <w:t>Документирование партий - очень важный этап для подтверждения успешного завершения процесса стерилизации, а также обязательная мера обеспечения качества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Емкость внутренней памяти устройства достаточна для хранения примерно 40 протоколов.</w:t>
              <w:br/>
              <w:t>При заполнении внутренней памяти выполнение следующей программы автоматически удалит информацию о самом старом протоколе, хранящемся в памяти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Вы также можете хранить протоколы завершенных программ на следующих устройствах вывода для хранения в архиве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Принтер на флеш-картах формата CF MELA</w:t>
            </w:r>
            <w:r>
              <w:rPr>
                <w:i/>
              </w:rPr>
              <w:t>flash</w:t>
            </w:r>
            <w:r>
              <w:rPr/>
              <w:t xml:space="preserve"> CF, протокольный принтер MELA</w:t>
            </w:r>
            <w:r>
              <w:rPr>
                <w:rStyle w:val="MeZeichenKursiv"/>
              </w:rPr>
              <w:t>print</w:t>
            </w:r>
            <w:r>
              <w:rPr>
                <w:rStyle w:val="MeZeichenHochGestellt"/>
              </w:rPr>
              <w:t>®</w:t>
            </w:r>
            <w:r>
              <w:rPr/>
              <w:t xml:space="preserve">42,  </w:t>
            </w:r>
          </w:p>
          <w:p>
            <w:pPr>
              <w:pStyle w:val="MeAufzhlung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/>
              <w:t>MELA</w:t>
            </w:r>
            <w:r>
              <w:rPr>
                <w:i/>
              </w:rPr>
              <w:t>net</w:t>
            </w:r>
            <w:r>
              <w:rPr/>
              <w:t xml:space="preserve"> Box или обычный компьютер со специальной программой, такой, как MELA</w:t>
            </w:r>
            <w:r>
              <w:rPr>
                <w:i/>
              </w:rPr>
              <w:t>view</w:t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szCs w:val="24"/>
              </w:rPr>
            </w:pPr>
            <w:r>
              <w:rPr/>
              <w:t>Ознакомьтесь с руководством пользователя соответствующего устройства, чтобы получить информацию о подключении периферийных устройств и о настройках автоклава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Установка даты и времени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szCs w:val="24"/>
              </w:rPr>
            </w:pPr>
            <w:r>
              <w:rPr/>
              <w:t>Дата и время должны быть правильно указаны в автоклаве для правильного документирования партий. Уделяйте особое внимание весеннему и осеннему переводу времени («летнее» и «зимнее» время), поскольку оно не переключается автоматически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 xml:space="preserve">Войдите в меню </w:t>
            </w:r>
            <w:r>
              <w:rPr>
                <w:rStyle w:val="MeZeichenSoftwareZitat"/>
                <w:rFonts w:cs="Arial"/>
              </w:rPr>
              <w:t>Function</w:t>
            </w:r>
            <w:r>
              <w:rPr/>
              <w:t xml:space="preserve"> кратким одновременным нажатием </w:t>
            </w:r>
            <w:r>
              <w:rPr>
                <w:b/>
              </w:rPr>
              <w:t xml:space="preserve">кнопок </w:t>
            </w:r>
            <w:r>
              <w:rPr/>
              <w:t xml:space="preserve"> (+) и (-)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 xml:space="preserve">С помощью кнопки (+)  переключайте отображение дисплея до появления надписи </w:t>
            </w:r>
            <w:r>
              <w:rPr>
                <w:rStyle w:val="MeZeichenSoftwareZitat"/>
                <w:rFonts w:cs="Arial"/>
              </w:rPr>
              <w:t>Function: Date/Time</w:t>
            </w:r>
            <w:r>
              <w:rPr/>
              <w:t xml:space="preserve"> («Дата/время»)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Нажмите кнопку (P) для подтверждения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Выберите  кнопкой  (+) или (-)  нужные значения часов, минут, дня, месяца или года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Для подверждения нового значения параметра часов нажмите кнопку (P). Текущий параметр будет мигать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 xml:space="preserve">Значение параметра увеличивается или уменьшается </w:t>
            </w:r>
            <w:r>
              <w:rPr>
                <w:smallCaps/>
              </w:rPr>
              <w:t>кнопками</w:t>
            </w:r>
            <w:r>
              <w:rPr/>
              <w:t xml:space="preserve"> (+) и (-).</w:t>
            </w:r>
          </w:p>
          <w:p>
            <w:pPr>
              <w:pStyle w:val="MeAufzhlung"/>
              <w:numPr>
                <w:ilvl w:val="0"/>
                <w:numId w:val="2"/>
              </w:numPr>
              <w:ind w:left="360" w:hanging="360"/>
              <w:rPr>
                <w:szCs w:val="24"/>
              </w:rPr>
            </w:pPr>
            <w:r>
              <w:rPr/>
              <w:t>Для сохранения значения нажмите кнопку (P).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4"/>
              </w:rPr>
            </w:pPr>
            <w:r>
              <w:rPr/>
              <w:t xml:space="preserve">Дважды нажмите кнопку (S) чтобы выйти из меню </w:t>
            </w:r>
            <w:r>
              <w:rPr>
                <w:rStyle w:val="MeZeichenSoftwareZitat"/>
                <w:rFonts w:cs="Arial"/>
              </w:rPr>
              <w:t>Function</w:t>
            </w:r>
            <w:r>
              <w:rPr/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Паузы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t>Соблюдения пауз между выполнением отдельных программ не требуется. После завершения или прерывания сушки и удаления стерилизуемых материалов вы можете немедленно заново загрузить автоклав и запустить выполнение программы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bookmarkStart w:id="8" w:name="Prüfungen_im_täglichen_Betrieb"/>
            <w:r>
              <w:rPr/>
              <w:t>Проверки при ежедневной работе</w:t>
            </w:r>
            <w:bookmarkEnd w:id="8"/>
          </w:p>
        </w:tc>
      </w:tr>
      <w:tr>
        <w:trPr>
          <w:trHeight w:val="203" w:hRule="atLeast"/>
        </w:trPr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rFonts w:ascii="SimSun;宋体" w:hAnsi="SimSun;宋体" w:cs="SimSun;宋体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SimSun;宋体" w:ascii="SimSun;宋体" w:hAnsi="SimSun;宋体"/>
                <w:b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TabelleTitel"/>
              <w:spacing w:before="0" w:after="0"/>
              <w:rPr>
                <w:szCs w:val="24"/>
              </w:rPr>
            </w:pPr>
            <w:r>
              <w:rPr/>
              <w:t xml:space="preserve">Тестовая система Helix 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TabelleText"/>
              <w:rPr>
                <w:szCs w:val="24"/>
              </w:rPr>
            </w:pPr>
            <w:r>
              <w:rPr/>
              <w:t>Мы рекомендуем проводить проверки функциональной надежности автоклава с использованием тестовой системы Helix не реже одного раза в месяц.</w:t>
            </w:r>
          </w:p>
          <w:p>
            <w:pPr>
              <w:pStyle w:val="MeTabelleText"/>
              <w:rPr>
                <w:szCs w:val="24"/>
              </w:rPr>
            </w:pPr>
            <w:r>
              <w:rPr/>
              <w:t>Для этого специализированные дилеры предлагают различные тестовые стоматологические системы и системы проверки партий, например, Dental BMS производства компании GKE.</w:t>
            </w:r>
          </w:p>
          <w:p>
            <w:pPr>
              <w:pStyle w:val="MeTabelleText"/>
              <w:spacing w:before="0" w:after="120"/>
              <w:rPr>
                <w:szCs w:val="24"/>
              </w:rPr>
            </w:pPr>
            <w:r>
              <w:rPr/>
              <w:t>До запуска программы следует очистить уплотнитель двери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TabelleTitel"/>
              <w:spacing w:before="0" w:after="0"/>
              <w:rPr>
                <w:szCs w:val="24"/>
              </w:rPr>
            </w:pPr>
            <w:r>
              <w:rPr/>
              <w:t>Отображение качества воды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Качество воды может постоянно отображаться на дисплее включенного автоклава, даже при выполнении им программы очистки.</w:t>
            </w:r>
          </w:p>
          <w:p>
            <w:pPr>
              <w:pStyle w:val="MeAufzhlung"/>
              <w:numPr>
                <w:ilvl w:val="0"/>
                <w:numId w:val="2"/>
              </w:numPr>
              <w:spacing w:before="0" w:after="60"/>
              <w:ind w:left="360" w:hanging="360"/>
              <w:contextualSpacing/>
              <w:rPr>
                <w:szCs w:val="24"/>
              </w:rPr>
            </w:pPr>
            <w:r>
              <w:rPr/>
              <w:t xml:space="preserve">Для получения этой информации удерживайте нажатой </w:t>
            </w:r>
            <w:r>
              <w:rPr>
                <w:smallCaps/>
              </w:rPr>
              <w:t xml:space="preserve">кнопку </w:t>
            </w:r>
            <w:r>
              <w:rPr/>
              <w:t xml:space="preserve"> (-) 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berschrift2"/>
              <w:spacing w:before="280" w:after="120"/>
              <w:contextualSpacing/>
              <w:rPr>
                <w:szCs w:val="24"/>
              </w:rPr>
            </w:pPr>
            <w:r>
              <w:rPr/>
              <w:t>Сбои в работе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szCs w:val="24"/>
              </w:rPr>
            </w:pPr>
            <w:r>
              <w:rPr/>
              <w:t>Сообщения о сбоях отображаются в тех случаях, когда система не может гарантировать безопасность работы или стерильность материалов.</w:t>
              <w:br/>
              <w:t>Такие сообщения ненадолго появляются на дисплее после включения автоклава при выполнении программы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>Выполните указания, связанные с текстом такого сообщения или указанные на дисплее.</w:t>
            </w:r>
          </w:p>
          <w:p>
            <w:pPr>
              <w:pStyle w:val="MeAufzhlung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>После этого можно продолжить использование автоклава.</w:t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Если сообщения появляются повторно, обратитесь к ближайшему специализированному дилеру или в авторизованную службу поддержки клиентов MELAG.</w:t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  <w:tbl>
            <w:tblPr>
              <w:tblW w:w="907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042"/>
              <w:gridCol w:w="4963"/>
              <w:gridCol w:w="2070"/>
            </w:tblGrid>
            <w:tr>
              <w:trPr/>
              <w:tc>
                <w:tcPr>
                  <w:tcW w:w="90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MeKapitelberschrift"/>
                    <w:snapToGrid w:val="false"/>
                    <w:spacing w:before="0" w:after="120"/>
                    <w:contextualSpacing/>
                    <w:rPr>
                      <w:szCs w:val="24"/>
                      <w:lang w:val="ru-RU"/>
                    </w:rPr>
                  </w:pPr>
                  <w:bookmarkStart w:id="9" w:name="Anhang_Zubehör_MELAG"/>
                  <w:r>
                    <w:rPr>
                      <w:szCs w:val="24"/>
                      <w:lang w:val="ru-RU" w:eastAsia="en-US"/>
                    </w:rPr>
                    <w:t>Приложение</w:t>
                  </w:r>
                  <w:r>
                    <w:rPr>
                      <w:szCs w:val="24"/>
                      <w:lang w:val="en-US" w:eastAsia="en-US"/>
                    </w:rPr>
                    <w:t xml:space="preserve"> A - </w:t>
                  </w:r>
                  <w:bookmarkEnd w:id="9"/>
                  <w:r>
                    <w:rPr>
                      <w:szCs w:val="24"/>
                      <w:lang w:val="ru-RU" w:eastAsia="en-US"/>
                    </w:rPr>
                    <w:t>Принадлежности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MeTabelleTitel"/>
                    <w:keepNext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MeTabelleTitel"/>
                    <w:keepNext w:val="true"/>
                    <w:spacing w:lineRule="auto" w:line="240"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Наименовани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MeTabelleTitel"/>
                    <w:keepNext w:val="true"/>
                    <w:spacing w:lineRule="auto" w:line="240"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Кат</w:t>
                  </w:r>
                  <w:r>
                    <w:rPr>
                      <w:szCs w:val="24"/>
                      <w:lang w:val="en-US" w:eastAsia="en-US"/>
                    </w:rPr>
                    <w:t xml:space="preserve">. </w:t>
                  </w:r>
                  <w:r>
                    <w:rPr>
                      <w:szCs w:val="24"/>
                      <w:lang w:val="en-US" w:eastAsia="en-US"/>
                    </w:rPr>
                    <w:t>номер</w:t>
                  </w:r>
                  <w:r>
                    <w:rPr>
                      <w:szCs w:val="24"/>
                      <w:lang w:val="en-US" w:eastAsia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napToGrid w:val="false"/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itel"/>
                    <w:keepNext w:val="true"/>
                    <w:spacing w:lineRule="auto" w:line="240"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MELAquick</w:t>
                  </w:r>
                  <w:r>
                    <w:rPr>
                      <w:szCs w:val="24"/>
                      <w:vertAlign w:val="superscript"/>
                      <w:lang w:val="en-US" w:eastAsia="en-US"/>
                    </w:rPr>
                    <w:t>®</w:t>
                  </w:r>
                  <w:r>
                    <w:rPr>
                      <w:szCs w:val="24"/>
                      <w:lang w:val="en-US" w:eastAsia="en-US"/>
                    </w:rPr>
                    <w:t>12+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pacing w:before="0" w:after="6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ru-RU" w:eastAsia="en-US"/>
                    </w:rPr>
                    <w:t>Принадлежности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Универсальная корзинка включая отделение для мелких детале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0125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Держатель пакето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0126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Держател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0127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Рамк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0128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Подставка  </w:t>
                  </w:r>
                  <w:r>
                    <w:rPr>
                      <w:szCs w:val="24"/>
                      <w:lang w:val="en-GB" w:eastAsia="en-US"/>
                    </w:rPr>
                    <w:t>ISO</w:t>
                  </w:r>
                  <w:r>
                    <w:rPr>
                      <w:szCs w:val="24"/>
                      <w:lang w:val="en-US" w:eastAsia="en-US"/>
                    </w:rPr>
                    <w:t xml:space="preserve"> адаптеров для 7 инструменто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0122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Подставка с круглыми держателями для 7 инструменто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012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pacing w:before="0" w:after="6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 w:eastAsia="en-US"/>
                    </w:rPr>
                    <w:t>Водоподготовка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MELA</w:t>
                  </w:r>
                  <w:r>
                    <w:rPr>
                      <w:i/>
                      <w:szCs w:val="24"/>
                      <w:lang w:val="en-US" w:eastAsia="en-US"/>
                    </w:rPr>
                    <w:t>dem</w:t>
                  </w:r>
                  <w:r>
                    <w:rPr>
                      <w:rStyle w:val="MeZeichenHochGestellt"/>
                      <w:szCs w:val="24"/>
                      <w:lang w:val="en-US" w:eastAsia="en-US"/>
                    </w:rPr>
                    <w:t>®</w:t>
                  </w:r>
                  <w:r>
                    <w:rPr>
                      <w:szCs w:val="24"/>
                      <w:lang w:val="en-US" w:eastAsia="en-US"/>
                    </w:rPr>
                    <w:t>40 ионообменник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104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MELA</w:t>
                  </w:r>
                  <w:r>
                    <w:rPr>
                      <w:i/>
                      <w:szCs w:val="24"/>
                      <w:lang w:val="en-US" w:eastAsia="en-US"/>
                    </w:rPr>
                    <w:t>dem</w:t>
                  </w:r>
                  <w:r>
                    <w:rPr>
                      <w:rStyle w:val="MeZeichenHochGestellt"/>
                      <w:szCs w:val="24"/>
                      <w:lang w:val="en-US" w:eastAsia="en-US"/>
                    </w:rPr>
                    <w:t>®</w:t>
                  </w:r>
                  <w:r>
                    <w:rPr>
                      <w:szCs w:val="24"/>
                      <w:lang w:val="en-US" w:eastAsia="en-US"/>
                    </w:rPr>
                    <w:t>47 модуль обратного осмоса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104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pacing w:before="0" w:after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 w:eastAsia="en-US"/>
                    </w:rPr>
                    <w:t>Документация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GB" w:eastAsia="en-US"/>
                    </w:rPr>
                    <w:t>MELA</w:t>
                  </w:r>
                  <w:r>
                    <w:rPr>
                      <w:i/>
                      <w:szCs w:val="24"/>
                      <w:lang w:val="en-GB" w:eastAsia="en-US"/>
                    </w:rPr>
                    <w:t>flash</w:t>
                  </w:r>
                  <w:r>
                    <w:rPr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Cs w:val="24"/>
                      <w:lang w:val="en-GB" w:eastAsia="en-US"/>
                    </w:rPr>
                    <w:t>CF</w:t>
                  </w:r>
                  <w:r>
                    <w:rPr>
                      <w:szCs w:val="24"/>
                      <w:lang w:val="en-US" w:eastAsia="en-US"/>
                    </w:rPr>
                    <w:t xml:space="preserve"> принтер, включая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GB" w:eastAsia="en-US"/>
                    </w:rPr>
                    <w:t>MELA</w:t>
                  </w:r>
                  <w:r>
                    <w:rPr>
                      <w:i/>
                      <w:szCs w:val="24"/>
                      <w:lang w:val="en-GB" w:eastAsia="en-US"/>
                    </w:rPr>
                    <w:t>flash</w:t>
                  </w:r>
                  <w:r>
                    <w:rPr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Cs w:val="24"/>
                      <w:lang w:val="en-GB" w:eastAsia="en-US"/>
                    </w:rPr>
                    <w:t>CF</w:t>
                  </w:r>
                  <w:r>
                    <w:rPr>
                      <w:szCs w:val="24"/>
                      <w:lang w:val="en-US" w:eastAsia="en-US"/>
                    </w:rPr>
                    <w:t xml:space="preserve"> карту памяти и устройство считывани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103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MELA</w:t>
                  </w:r>
                  <w:r>
                    <w:rPr>
                      <w:i/>
                      <w:szCs w:val="24"/>
                      <w:lang w:val="en-US" w:eastAsia="en-US"/>
                    </w:rPr>
                    <w:t>net</w:t>
                  </w:r>
                  <w:r>
                    <w:rPr>
                      <w:i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Cs w:val="24"/>
                      <w:lang w:val="en-US" w:eastAsia="en-US"/>
                    </w:rPr>
                    <w:t>Box</w:t>
                  </w:r>
                  <w:r>
                    <w:rPr>
                      <w:szCs w:val="24"/>
                      <w:lang w:val="en-US" w:eastAsia="en-US"/>
                    </w:rPr>
                    <w:t xml:space="preserve"> для интеграции в скомпьютерную сеть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4029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Матричный принтер</w:t>
                  </w:r>
                  <w:r>
                    <w:rPr>
                      <w:szCs w:val="24"/>
                      <w:lang w:val="en-US" w:eastAsia="en-US"/>
                    </w:rPr>
                    <w:t xml:space="preserve"> MELAp</w:t>
                  </w:r>
                  <w:r>
                    <w:rPr>
                      <w:rStyle w:val="MeZeichenKursiv"/>
                      <w:szCs w:val="24"/>
                      <w:lang w:val="en-US" w:eastAsia="en-US"/>
                    </w:rPr>
                    <w:t>rint</w:t>
                  </w:r>
                  <w:r>
                    <w:rPr>
                      <w:rStyle w:val="MeZeichenHochGestellt"/>
                      <w:szCs w:val="24"/>
                      <w:lang w:val="en-US" w:eastAsia="en-US"/>
                    </w:rPr>
                    <w:t>®</w:t>
                  </w:r>
                  <w:r>
                    <w:rPr>
                      <w:szCs w:val="24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0104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pacing w:before="0" w:after="6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 w:eastAsia="en-US"/>
                    </w:rPr>
                    <w:t>Другое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tabs>
                      <w:tab w:val="clear" w:pos="1418"/>
                      <w:tab w:val="left" w:pos="1445" w:leader="none"/>
                    </w:tabs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Предохранитель</w:t>
                  </w:r>
                  <w:r>
                    <w:rPr>
                      <w:szCs w:val="24"/>
                      <w:lang w:val="en-GB"/>
                    </w:rPr>
                    <w:t xml:space="preserve">  </w:t>
                  </w:r>
                  <w:r>
                    <w:rPr>
                      <w:szCs w:val="24"/>
                      <w:lang w:val="en-US" w:eastAsia="en-US"/>
                    </w:rPr>
                    <w:t>16A gR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5759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tabs>
                      <w:tab w:val="clear" w:pos="1418"/>
                      <w:tab w:val="left" w:pos="1445" w:leader="none"/>
                    </w:tabs>
                    <w:spacing w:before="0" w:after="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US" w:eastAsia="en-US"/>
                    </w:rPr>
                    <w:t>Предохранитель</w:t>
                  </w:r>
                  <w:r>
                    <w:rPr>
                      <w:szCs w:val="24"/>
                      <w:lang w:val="en-GB"/>
                    </w:rPr>
                    <w:t xml:space="preserve">  </w:t>
                  </w:r>
                  <w:r>
                    <w:rPr>
                      <w:szCs w:val="24"/>
                      <w:lang w:val="en-US" w:eastAsia="en-US"/>
                    </w:rPr>
                    <w:t>10 AT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744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pacing w:before="0" w:after="6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 w:eastAsia="en-US"/>
                    </w:rPr>
                    <w:t>Подключение сжатого воздуха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tabs>
                      <w:tab w:val="clear" w:pos="1418"/>
                      <w:tab w:val="left" w:pos="1445" w:leader="none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Соединительная муфта</w:t>
                  </w:r>
                  <w:r>
                    <w:rPr>
                      <w:szCs w:val="24"/>
                      <w:lang w:val="en-US" w:eastAsia="en-US"/>
                    </w:rPr>
                    <w:t>, T-</w:t>
                  </w:r>
                  <w:r>
                    <w:rPr>
                      <w:szCs w:val="24"/>
                      <w:lang w:val="en-US" w:eastAsia="en-US"/>
                    </w:rPr>
                    <w:t>образна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386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tabs>
                      <w:tab w:val="clear" w:pos="1418"/>
                      <w:tab w:val="left" w:pos="1445" w:leader="none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Y-</w:t>
                  </w:r>
                  <w:r>
                    <w:rPr>
                      <w:szCs w:val="24"/>
                      <w:lang w:val="en-US" w:eastAsia="en-US"/>
                    </w:rPr>
                    <w:t>тип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802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fett"/>
                    <w:snapToGrid w:val="false"/>
                    <w:spacing w:before="0" w:after="60"/>
                    <w:rPr>
                      <w:rFonts w:ascii="Times New Roman" w:hAnsi="Times New Roman" w:cs="Times New Roman"/>
                      <w:sz w:val="20"/>
                      <w:szCs w:val="24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GB" w:eastAsia="ru-RU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keepNext w:val="true"/>
                    <w:tabs>
                      <w:tab w:val="clear" w:pos="1418"/>
                      <w:tab w:val="left" w:pos="1445" w:leader="none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Соединени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TabelleText"/>
                    <w:spacing w:before="0" w:after="0"/>
                    <w:jc w:val="center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80230</w:t>
                  </w:r>
                </w:p>
              </w:tc>
            </w:tr>
          </w:tbl>
          <w:p>
            <w:pPr>
              <w:pStyle w:val="Normal"/>
              <w:spacing w:before="80" w:after="12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*Приведённые позиции доступны через официальных дилер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680" w:top="226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TiZielgruppe"/>
      <w:spacing w:before="480" w:after="120"/>
      <w:jc w:val="left"/>
      <w:rPr>
        <w:szCs w:val="24"/>
      </w:rPr>
    </w:pPr>
    <w:r>
      <w:rPr>
        <w:szCs w:val="24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MeTiBitteLesenText"/>
            <w:keepLines/>
            <w:widowControl/>
            <w:bidi w:val="0"/>
            <w:spacing w:before="240" w:after="0"/>
            <w:jc w:val="both"/>
            <w:rPr>
              <w:szCs w:val="24"/>
            </w:rPr>
          </w:pPr>
          <w:r>
            <w:rPr/>
            <w:t>Пожалуйста, прочитайте данное руководство пользователя до начала работы с автоклавом. В инструкциях содержится важная информация о безопасности. Обязательно храните руководство пользователя рядом с автоклавом. Оно является обязательной частью оборудования.</w:t>
          </w:r>
        </w:p>
      </w:tc>
    </w:tr>
  </w:tbl>
  <w:p>
    <w:pPr>
      <w:pStyle w:val="Footer"/>
      <w:spacing w:before="120" w:after="120"/>
      <w:rPr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01260</wp:posOffset>
          </wp:positionH>
          <wp:positionV relativeFrom="paragraph">
            <wp:posOffset>90805</wp:posOffset>
          </wp:positionV>
          <wp:extent cx="770255" cy="306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Мы оставляем за собой право вносить технические изменения</w:t>
    </w:r>
  </w:p>
  <w:p>
    <w:pPr>
      <w:pStyle w:val="Footer"/>
      <w:spacing w:before="120" w:after="120"/>
      <w:jc w:val="right"/>
      <w:rPr>
        <w:szCs w:val="24"/>
      </w:rPr>
    </w:pPr>
    <w:r>
      <w:rPr>
        <w:szCs w:val="24"/>
      </w:rPr>
    </w:r>
  </w:p>
  <w:p>
    <w:pPr>
      <w:pStyle w:val="Footer"/>
      <w:spacing w:before="120" w:after="120"/>
      <w:jc w:val="right"/>
      <w:rPr>
        <w:szCs w:val="24"/>
      </w:rPr>
    </w:pPr>
    <w:r>
      <w:rPr>
        <w:szCs w:val="24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260"/>
      <w:gridCol w:w="2549"/>
    </w:tblGrid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MEЛАГ Медикал Текнолоджи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Электронная почта: info@melag.de</w:t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left"/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Генестштрассе 6-10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www.melag.de</w:t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10829 Берлин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Версия: 0 – 11/2082</w:t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left"/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>Германия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>
              <w:szCs w:val="24"/>
            </w:rPr>
          </w:pPr>
          <w:r>
            <w:rPr/>
            <w:t xml:space="preserve">Номер документа: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lef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MeTabelleText"/>
      <w:spacing w:before="0" w:after="12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000000"/>
          </w:tcBorders>
        </w:tcPr>
        <w:p>
          <w:pPr>
            <w:pStyle w:val="MeKopfzeile1"/>
            <w:snapToGrid w:val="false"/>
            <w:spacing w:before="0" w:after="120"/>
            <w:contextualSpacing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spacing w:before="0" w:after="12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000000"/>
          </w:tcBorders>
        </w:tcPr>
        <w:p>
          <w:pPr>
            <w:pStyle w:val="MeKopfzeile1"/>
            <w:snapToGrid w:val="false"/>
            <w:spacing w:before="0" w:after="120"/>
            <w:contextualSpacing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033645</wp:posOffset>
                </wp:positionH>
                <wp:positionV relativeFrom="paragraph">
                  <wp:posOffset>-118745</wp:posOffset>
                </wp:positionV>
                <wp:extent cx="1371600" cy="33020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snapToGrid w:val="false"/>
            <w:spacing w:before="0" w:after="120"/>
            <w:jc w:val="right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821430</wp:posOffset>
                </wp:positionH>
                <wp:positionV relativeFrom="paragraph">
                  <wp:posOffset>-4445</wp:posOffset>
                </wp:positionV>
                <wp:extent cx="2285365" cy="547370"/>
                <wp:effectExtent l="0" t="0" r="0" b="0"/>
                <wp:wrapTight wrapText="bothSides">
                  <wp:wrapPolygon edited="0">
                    <wp:start x="-87" y="0"/>
                    <wp:lineTo x="-87" y="21218"/>
                    <wp:lineTo x="21600" y="21218"/>
                    <wp:lineTo x="21600" y="0"/>
                    <wp:lineTo x="-8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</w:tabs>
      <w:bidi w:val="0"/>
      <w:spacing w:before="0" w:after="120"/>
    </w:pPr>
    <w:rPr>
      <w:rFonts w:ascii="Arial" w:hAnsi="Arial" w:eastAsia="SimSun;宋体" w:cs="Arial"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ZeichenHochGestellt">
    <w:name w:val="MeZeichenHochGestellt"/>
    <w:qFormat/>
    <w:rPr>
      <w:rFonts w:ascii="Arial" w:hAnsi="Arial" w:cs="Arial"/>
      <w:sz w:val="20"/>
      <w:vertAlign w:val="superscript"/>
      <w:lang w:val="ru-RU"/>
    </w:rPr>
  </w:style>
  <w:style w:type="character" w:styleId="MeZeichenKursiv">
    <w:name w:val="MeZeichenKursiv"/>
    <w:qFormat/>
    <w:rPr>
      <w:i/>
      <w:lang w:val="ru-RU"/>
    </w:rPr>
  </w:style>
  <w:style w:type="character" w:styleId="MeAufzhlungZchnZchn">
    <w:name w:val="MeAufzählung Zchn Zchn"/>
    <w:qFormat/>
    <w:rPr>
      <w:rFonts w:ascii="Arial" w:hAnsi="Arial" w:cs="Arial"/>
      <w:sz w:val="18"/>
      <w:lang w:val="ru-RU"/>
    </w:rPr>
  </w:style>
  <w:style w:type="character" w:styleId="MeZeichenSoftwareZitat">
    <w:name w:val="MeZeichenSoftwareZitat"/>
    <w:qFormat/>
    <w:rPr>
      <w:rFonts w:ascii="Courier New" w:hAnsi="Courier New" w:cs="Courier New"/>
      <w:b/>
      <w:lang w:val="ru-RU"/>
    </w:rPr>
  </w:style>
  <w:style w:type="character" w:styleId="MeSicherheitZchn">
    <w:name w:val="MeSicherheit Zchn"/>
    <w:qFormat/>
    <w:rPr>
      <w:rFonts w:ascii="Arial" w:hAnsi="Arial" w:cs="Arial"/>
      <w:b/>
      <w:sz w:val="32"/>
      <w:lang w:val="ru-RU"/>
    </w:rPr>
  </w:style>
  <w:style w:type="character" w:styleId="MeZeichenQuerverweis">
    <w:name w:val="MeZeichenQuerverweis"/>
    <w:qFormat/>
    <w:rPr>
      <w:b/>
      <w:color w:val="000000"/>
      <w:lang w:val="ru-RU"/>
    </w:rPr>
  </w:style>
  <w:style w:type="character" w:styleId="MeTabelleTextZchn1">
    <w:name w:val="MeTabelleText Zchn1"/>
    <w:qFormat/>
    <w:rPr>
      <w:rFonts w:ascii="Arial" w:hAnsi="Arial" w:cs="Arial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berschrift">
    <w:name w:val="MeTiÜberschrift"/>
    <w:basedOn w:val="Normal"/>
    <w:next w:val="Normal"/>
    <w:qFormat/>
    <w:pPr>
      <w:spacing w:before="240" w:after="240"/>
      <w:contextualSpacing/>
    </w:pPr>
    <w:rPr>
      <w:rFonts w:cs="Arial"/>
      <w:b/>
      <w:color w:val="777777"/>
      <w:sz w:val="72"/>
      <w:szCs w:val="72"/>
      <w:lang w:val="ru-RU"/>
    </w:rPr>
  </w:style>
  <w:style w:type="paragraph" w:styleId="MeTiGerteTyp">
    <w:name w:val="MeTiGeräteTyp"/>
    <w:basedOn w:val="Normal"/>
    <w:next w:val="Normal"/>
    <w:qFormat/>
    <w:pPr>
      <w:tabs>
        <w:tab w:val="left" w:pos="1418" w:leader="none"/>
        <w:tab w:val="left" w:pos="7440" w:leader="none"/>
      </w:tabs>
    </w:pPr>
    <w:rPr>
      <w:rFonts w:cs="Arial"/>
      <w:b/>
      <w:color w:val="777777"/>
      <w:sz w:val="52"/>
      <w:szCs w:val="52"/>
      <w:lang w:val="ru-RU"/>
    </w:rPr>
  </w:style>
  <w:style w:type="paragraph" w:styleId="MeTiZielgruppe">
    <w:name w:val="MeTiZielgruppe"/>
    <w:basedOn w:val="Normal"/>
    <w:next w:val="Normal"/>
    <w:qFormat/>
    <w:pPr>
      <w:tabs>
        <w:tab w:val="left" w:pos="1418" w:leader="none"/>
        <w:tab w:val="left" w:pos="7440" w:leader="none"/>
      </w:tabs>
      <w:spacing w:before="480" w:after="120"/>
      <w:jc w:val="right"/>
    </w:pPr>
    <w:rPr>
      <w:rFonts w:cs="Arial"/>
      <w:b/>
      <w:color w:val="777777"/>
      <w:sz w:val="28"/>
      <w:szCs w:val="28"/>
      <w:lang w:val="ru-RU"/>
    </w:rPr>
  </w:style>
  <w:style w:type="paragraph" w:styleId="MeTiAbbildung">
    <w:name w:val="MeTiAbbildung"/>
    <w:basedOn w:val="Normal"/>
    <w:next w:val="MeTiZielgruppe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MeImpressumText">
    <w:name w:val="MeImpressumText"/>
    <w:basedOn w:val="Normal"/>
    <w:qFormat/>
    <w:pPr>
      <w:jc w:val="center"/>
    </w:pPr>
    <w:rPr/>
  </w:style>
  <w:style w:type="paragraph" w:styleId="MeVorspannberschrift">
    <w:name w:val="MeVorspannÜberschrift"/>
    <w:basedOn w:val="Normal"/>
    <w:qFormat/>
    <w:pPr>
      <w:widowControl w:val="false"/>
      <w:tabs>
        <w:tab w:val="left" w:pos="1418" w:leader="none"/>
        <w:tab w:val="left" w:pos="7440" w:leader="none"/>
      </w:tabs>
      <w:spacing w:before="0" w:after="120"/>
      <w:contextualSpacing/>
      <w:outlineLvl w:val="2"/>
    </w:pPr>
    <w:rPr>
      <w:rFonts w:cs="Arial"/>
      <w:b/>
      <w:color w:val="333333"/>
      <w:sz w:val="40"/>
      <w:szCs w:val="72"/>
      <w:lang w:val="ru-RU"/>
    </w:rPr>
  </w:style>
  <w:style w:type="paragraph" w:styleId="MeMarginalie">
    <w:name w:val="MeMarginalie"/>
    <w:basedOn w:val="Normal"/>
    <w:qFormat/>
    <w:pPr>
      <w:spacing w:lineRule="exact" w:line="220"/>
      <w:jc w:val="right"/>
    </w:pPr>
    <w:rPr>
      <w:rFonts w:cs="Arial"/>
      <w:b/>
      <w:i/>
      <w:lang w:val="ru-RU"/>
    </w:rPr>
  </w:style>
  <w:style w:type="paragraph" w:styleId="MeTabelleTitel">
    <w:name w:val="MeTabelleTitel"/>
    <w:basedOn w:val="MeMarginalie"/>
    <w:qFormat/>
    <w:pPr>
      <w:jc w:val="left"/>
    </w:pPr>
    <w:rPr/>
  </w:style>
  <w:style w:type="paragraph" w:styleId="Style15">
    <w:name w:val="Название объекта"/>
    <w:basedOn w:val="Normal"/>
    <w:next w:val="Normal"/>
    <w:qFormat/>
    <w:pPr/>
    <w:rPr>
      <w:rFonts w:cs="Arial"/>
      <w:bCs/>
      <w:sz w:val="16"/>
      <w:szCs w:val="18"/>
      <w:lang w:val="ru-RU"/>
    </w:rPr>
  </w:style>
  <w:style w:type="paragraph" w:styleId="MeAufzhlungSicherheit">
    <w:name w:val="MeAufzählungSicherheit"/>
    <w:basedOn w:val="Normal"/>
    <w:next w:val="Normal"/>
    <w:qFormat/>
    <w:pPr>
      <w:numPr>
        <w:ilvl w:val="0"/>
        <w:numId w:val="1"/>
      </w:numPr>
      <w:spacing w:before="0" w:after="60"/>
      <w:ind w:left="360" w:hanging="360"/>
    </w:pPr>
    <w:rPr/>
  </w:style>
  <w:style w:type="paragraph" w:styleId="MeAdvanceOrgNum">
    <w:name w:val="MeAdvanceOrgNum"/>
    <w:basedOn w:val="Normal"/>
    <w:qFormat/>
    <w:pPr>
      <w:tabs>
        <w:tab w:val="left" w:pos="360" w:leader="none"/>
        <w:tab w:val="left" w:pos="1418" w:leader="none"/>
      </w:tabs>
      <w:spacing w:before="0" w:after="60"/>
      <w:ind w:left="360" w:hanging="360"/>
      <w:contextualSpacing/>
    </w:pPr>
    <w:rPr>
      <w:rFonts w:cs="Arial"/>
      <w:b/>
      <w:bCs/>
      <w:sz w:val="22"/>
      <w:szCs w:val="28"/>
      <w:lang w:val="ru-RU"/>
    </w:rPr>
  </w:style>
  <w:style w:type="paragraph" w:styleId="Meberschrift2">
    <w:name w:val="MeÜberschrift2"/>
    <w:basedOn w:val="Normal"/>
    <w:next w:val="Normal"/>
    <w:qFormat/>
    <w:pPr>
      <w:spacing w:before="280" w:after="120"/>
      <w:contextualSpacing/>
      <w:outlineLvl w:val="2"/>
    </w:pPr>
    <w:rPr>
      <w:rFonts w:cs="Arial"/>
      <w:b/>
      <w:color w:val="333333"/>
      <w:sz w:val="28"/>
      <w:szCs w:val="28"/>
      <w:lang w:val="ru-RU"/>
    </w:rPr>
  </w:style>
  <w:style w:type="paragraph" w:styleId="MeTabelleText">
    <w:name w:val="MeTabelleText"/>
    <w:basedOn w:val="Normal"/>
    <w:qFormat/>
    <w:pPr/>
    <w:rPr/>
  </w:style>
  <w:style w:type="paragraph" w:styleId="MeAufzhlung">
    <w:name w:val="MeAufzählung"/>
    <w:basedOn w:val="Normal"/>
    <w:qFormat/>
    <w:pPr>
      <w:numPr>
        <w:ilvl w:val="0"/>
        <w:numId w:val="2"/>
      </w:numPr>
      <w:spacing w:before="0" w:after="60"/>
      <w:ind w:left="360" w:hanging="360"/>
      <w:contextualSpacing/>
    </w:pPr>
    <w:rPr/>
  </w:style>
  <w:style w:type="paragraph" w:styleId="MeKopfzeile1">
    <w:name w:val="MeKopfzeile1"/>
    <w:basedOn w:val="Header"/>
    <w:qFormat/>
    <w:pPr>
      <w:tabs>
        <w:tab w:val="clear" w:pos="4536"/>
        <w:tab w:val="clear" w:pos="9072"/>
        <w:tab w:val="left" w:pos="1418" w:leader="none"/>
      </w:tabs>
      <w:spacing w:lineRule="exact" w:line="360" w:before="0" w:after="120"/>
      <w:contextualSpacing/>
    </w:pPr>
    <w:rPr/>
  </w:style>
  <w:style w:type="paragraph" w:styleId="MeTiBitteLesenText">
    <w:name w:val="meTiBitteLesenText"/>
    <w:qFormat/>
    <w:pPr>
      <w:keepLines/>
      <w:widowControl/>
      <w:tabs>
        <w:tab w:val="clear" w:pos="709"/>
        <w:tab w:val="left" w:pos="1418" w:leader="none"/>
      </w:tabs>
      <w:bidi w:val="0"/>
      <w:spacing w:before="240" w:after="0"/>
      <w:jc w:val="both"/>
    </w:pPr>
    <w:rPr>
      <w:rFonts w:ascii="Arial" w:hAnsi="Arial" w:eastAsia="SimSun;宋体" w:cs="Arial"/>
      <w:color w:val="auto"/>
      <w:sz w:val="24"/>
      <w:szCs w:val="20"/>
      <w:lang w:val="ru-RU" w:eastAsia="zh-CN" w:bidi="ar-SA"/>
    </w:rPr>
  </w:style>
  <w:style w:type="paragraph" w:styleId="MeSicherheitVor">
    <w:name w:val="MeSicherheitVor"/>
    <w:basedOn w:val="Normal"/>
    <w:next w:val="MeAufzhlungSicherheit"/>
    <w:qFormat/>
    <w:pPr>
      <w:spacing w:lineRule="exact" w:line="220"/>
    </w:pPr>
    <w:rPr/>
  </w:style>
  <w:style w:type="paragraph" w:styleId="MeAufzhlungVor">
    <w:name w:val="MeAufzählungVor"/>
    <w:basedOn w:val="Normal"/>
    <w:qFormat/>
    <w:pPr>
      <w:spacing w:lineRule="exact" w:line="220" w:before="0" w:after="60"/>
    </w:pPr>
    <w:rPr/>
  </w:style>
  <w:style w:type="paragraph" w:styleId="MeTabelle1">
    <w:name w:val="MeTabelle_1"/>
    <w:basedOn w:val="MeTabelleTitel"/>
    <w:qFormat/>
    <w:pPr>
      <w:spacing w:before="0" w:after="0"/>
    </w:pPr>
    <w:rPr/>
  </w:style>
  <w:style w:type="paragraph" w:styleId="MeKapitelberschrift">
    <w:name w:val="MeKapitelÜberschrift"/>
    <w:basedOn w:val="Normal"/>
    <w:qFormat/>
    <w:pPr>
      <w:tabs>
        <w:tab w:val="left" w:pos="1418" w:leader="none"/>
        <w:tab w:val="left" w:pos="7440" w:leader="none"/>
      </w:tabs>
      <w:snapToGrid w:val="false"/>
      <w:spacing w:before="0" w:after="120"/>
      <w:contextualSpacing/>
    </w:pPr>
    <w:rPr>
      <w:b/>
      <w:color w:val="333333"/>
      <w:sz w:val="48"/>
      <w:szCs w:val="72"/>
      <w:lang w:val="de-DE"/>
    </w:rPr>
  </w:style>
  <w:style w:type="paragraph" w:styleId="MeTabelleTextfett">
    <w:name w:val="MeTabelleText_fett"/>
    <w:qFormat/>
    <w:pPr>
      <w:widowControl/>
      <w:tabs>
        <w:tab w:val="clear" w:pos="709"/>
        <w:tab w:val="left" w:pos="1418" w:leader="none"/>
      </w:tabs>
      <w:bidi w:val="0"/>
      <w:snapToGrid w:val="false"/>
      <w:spacing w:before="0" w:after="120"/>
    </w:pPr>
    <w:rPr>
      <w:rFonts w:ascii="Arial" w:hAnsi="Arial" w:eastAsia="SimSun;宋体" w:cs="Arial"/>
      <w:b/>
      <w:color w:val="auto"/>
      <w:sz w:val="18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5.jpe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_A4_hoch_Premiu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6:00Z</dcterms:created>
  <dc:creator>Sophia Faber</dc:creator>
  <dc:description/>
  <cp:keywords/>
  <dc:language>en-US</dc:language>
  <cp:lastModifiedBy>Юлия</cp:lastModifiedBy>
  <cp:lastPrinted>2011-09-16T09:16:00Z</cp:lastPrinted>
  <dcterms:modified xsi:type="dcterms:W3CDTF">2017-03-01T09:23:00Z</dcterms:modified>
  <cp:revision>13</cp:revision>
  <dc:subject/>
  <dc:title>Bedienungsanweisung</dc:title>
</cp:coreProperties>
</file>