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онкурсной документации 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b/>
        </w:rPr>
        <w:t>ЛОТУ №353/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0"/>
        </w:rPr>
        <w:t>Номенклатура:</w:t>
      </w:r>
      <w:r>
        <w:rPr>
          <w:rFonts w:cs="Verdana" w:ascii="Verdana" w:hAnsi="Verdana"/>
          <w:b w:val="false"/>
          <w:sz w:val="20"/>
        </w:rPr>
        <w:t xml:space="preserve"> закупка медицинского оборудования</w:t>
      </w:r>
    </w:p>
    <w:p>
      <w:pPr>
        <w:pStyle w:val="Style13"/>
        <w:spacing w:before="0" w:after="0"/>
        <w:ind w:right="-61" w:hanging="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104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щие данные о продук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Полное наименова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Рентгенаппарат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CS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«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x</w:t>
            </w:r>
            <w:r>
              <w:rPr>
                <w:rFonts w:cs="Arial" w:ascii="Verdana" w:hAnsi="Verdana"/>
                <w:sz w:val="16"/>
                <w:szCs w:val="16"/>
              </w:rPr>
              <w:t>-70»(Италия) или эквивалент</w:t>
            </w:r>
          </w:p>
        </w:tc>
      </w:tr>
      <w:tr>
        <w:trPr>
          <w:trHeight w:val="6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 xml:space="preserve">Описание функциональных характеристик медицинского оборудования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 xml:space="preserve">Стоматологический рентгенаппарат должен позволять получать одинаково хорошие снимки при работе как с пленкой так и с радиовизиографом 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Количество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шт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новные характеристики медицинского оборудования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новные требования к поставляемому оборудованию и материалам, применяемым при его изготовлении (с учетом выбора современных моделей, последних достижений науки и техники в области здравоохранения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Аппарат должен сочетать в себе все преимущества настенной модификации и удобство мобильной системы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Конструкция мобильной стойки должна позволять легко перемещать аппарат по кабинету.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Сведения о необходимости и условиях проведения ПИР и СМР (в случае привлечения субподрядчиков, указать условия их привлечения)</w:t>
            </w:r>
          </w:p>
          <w:p>
            <w:pPr>
              <w:pStyle w:val="TextBody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Не требуется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д выпус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Не ранее 201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г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Технические характеристики 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одификация аппарата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астенный</w:t>
            </w:r>
          </w:p>
        </w:tc>
      </w:tr>
      <w:tr>
        <w:trPr>
          <w:trHeight w:val="22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2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епление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Горизонтальное плечо 80/100 см</w:t>
            </w:r>
          </w:p>
        </w:tc>
      </w:tr>
      <w:tr>
        <w:trPr>
          <w:trHeight w:val="42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рьирует максимальное расстояние до головы пациента 187см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апряжение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 возможностью выбора из меню: 60, 65, 70кВ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вская трубка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B3V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нодный ток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мА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Фокусное пятно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8 х 0,8мм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Фильтр на рентгеновской трубке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етчатый</w:t>
            </w:r>
          </w:p>
        </w:tc>
      </w:tr>
      <w:tr>
        <w:trPr>
          <w:trHeight w:val="8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аймер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носной проводной цифровой пульт управления с сенсорной клавиатурой и с таймером. время работы от 0,01 до 2,55 сек. с шагом в   0,01 сек. Расстояние выноса проводного пульта &lt; 20 метров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истема компенсации перепадов напряжения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аличие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пециальный режим понижения радиации на 90% при работе с радиовизиограф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аличие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Автоматическая коррекция экспозиции при перепадах напряжения в электросети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В диапазоне </w:t>
            </w:r>
            <w:r>
              <w:rPr>
                <w:sz w:val="16"/>
                <w:szCs w:val="16"/>
              </w:rPr>
              <w:t>±</w:t>
            </w:r>
            <w:r>
              <w:rPr>
                <w:rFonts w:cs="Arial CYR" w:ascii="Verdana" w:hAnsi="Verdana"/>
                <w:sz w:val="16"/>
                <w:szCs w:val="16"/>
              </w:rPr>
              <w:t>20%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бщая фильтрация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Эквивалент 2 мм (алюминий)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ащита трубки от перегрева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ермореле и термодатчик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Рассеваемое излучение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&lt;0,25м</w:t>
            </w:r>
            <w:r>
              <w:rPr>
                <w:rFonts w:cs="Arial CYR" w:ascii="Verdana" w:hAnsi="Verdana"/>
                <w:sz w:val="12"/>
                <w:szCs w:val="12"/>
              </w:rPr>
              <w:t>З</w:t>
            </w:r>
            <w:r>
              <w:rPr>
                <w:rFonts w:cs="Arial CYR" w:ascii="Verdana" w:hAnsi="Verdana"/>
                <w:sz w:val="16"/>
                <w:szCs w:val="16"/>
              </w:rPr>
              <w:t>в/час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Выбор чувствительности рентгеновской пленки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8 ступеней </w:t>
            </w:r>
          </w:p>
        </w:tc>
      </w:tr>
      <w:tr>
        <w:trPr>
          <w:trHeight w:val="22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ллиматор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лина - 30см</w:t>
            </w:r>
          </w:p>
        </w:tc>
      </w:tr>
      <w:tr>
        <w:trPr>
          <w:trHeight w:val="2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иаметр - 6см</w:t>
            </w:r>
          </w:p>
        </w:tc>
      </w:tr>
      <w:tr>
        <w:trPr>
          <w:trHeight w:val="4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д эмиссией рентгена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озможность установки дополнительной беспроводной кнопки эмиссии рентгена</w:t>
            </w:r>
          </w:p>
        </w:tc>
      </w:tr>
      <w:tr>
        <w:trPr>
          <w:trHeight w:val="4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US"/>
              </w:rPr>
              <w:t>3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 высокого напряжения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нофазовый с добавочным сопротивлением</w:t>
            </w:r>
          </w:p>
        </w:tc>
      </w:tr>
      <w:tr>
        <w:trPr>
          <w:trHeight w:val="9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1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Электропитание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230В,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50/60 </w:t>
            </w:r>
            <w:r>
              <w:rPr>
                <w:rFonts w:cs="Arial CYR" w:ascii="Verdana" w:hAnsi="Verdana"/>
                <w:sz w:val="16"/>
                <w:szCs w:val="16"/>
              </w:rPr>
              <w:t>Гц</w:t>
            </w:r>
          </w:p>
        </w:tc>
      </w:tr>
      <w:tr>
        <w:trPr>
          <w:trHeight w:val="4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Комплектация оборудования, необходимая для его эксплуат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поставляется в стандартной комплектации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ребования к безопасности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сылки на нормы и правила, на стандарты и другие нормативные документы Российской Федерации, касающиеся медицинского оборуд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орудование должно соответствовать требованиям, нормативных документов, касающихся безопас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ребования по качеству, надежности, сертификации поставляемого оборудования и гарантиям изготовителя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сылки на нормы и правила, на стандарты и другие нормативные документы Российской Федерации, касающиеся качества медицинского оборуд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орудование должно быть зарегистрировано и разрешено к применению на территории РФ, иметь сертификат соответствия Госстандарта России и соответствовать международным стандартам 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обходимость предоставления копий сертификатов, подтверждающих качество товара и регистрационных удостоверений (в составе конкурсной заявки или при поставке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предоставление копий сертификатов соответствия, регистрационных удостоверений, как в составе конкурсной заявки, так и при поставке товара</w:t>
            </w:r>
          </w:p>
        </w:tc>
      </w:tr>
      <w:tr>
        <w:trPr>
          <w:trHeight w:val="7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сть предоставления фотографий оборудования, иллюстраций, чертежей и других материалов в составе конкурсной заяв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еобходимо предоставление иллюстрационного материала, паспорта завода-изготовителя и инструкции пользователя на русском языке в составе конкурс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рантийный срок эксплуатации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месяц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еобходимый объем предоставления гарантий качест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 возникновении гарантийного случая, необходимо произвести ремонт оборудования или его замену в течение 30 рабочих дней с момента получения сервисной службы данн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Эксплуатация и техническое обслуживание оборудования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ования к среде, в которой будет эксплуатироваться оборудова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соответствии с СанПиН 2.6.1.1192-03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ое обслужива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дения о необходимости и условиях проведения монтажа, установки и ввода оборудования в эксплуатаци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Монтаж, установка, ввод в эксплуатацию в течение 7 рабочих дней с момента поставки оборудования в учреждение 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дения о необходимости проведения услуг по гарантийному обслуживанию оборудования по месту эксплуат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рантийное обслуживание осуществляется в течение не менее 24 месяцев по месту эксплуатации 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учение персонала по  работе с оборудование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Не требуется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ребования к транспортировке оборудования, упаковке и условиям хранения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еобходимость соблюдения определенных условий при транспортировке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соответствии с маркировкой на упаковке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бования к упаковк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Упаковка должна обеспечивать сохранность груза при транспортировке 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Требования, установленные в соответствии с законодательством Российской Федерации к лицам, осуществляющим поставки товара, выполнение работ, оказание услуг, являющихся предметом конкурс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1.Наличие действующей лицензии на производство медицинской техники (для производителей)                                                                                      2. Наличие действующей лицензии на техническое обслуживание медицинской техники                                                                                              </w:t>
            </w:r>
          </w:p>
        </w:tc>
      </w:tr>
      <w:tr>
        <w:trPr>
          <w:trHeight w:val="10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Условия постав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ставка транспортом поставщика,  предоставление документов, свидетельствующих о соответствии поставляемой продукции предъявляемым требованиям. Проведение разгрузочных работ. Монтаж, установка и ввод оборудования в эксплуатацию.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Срок постав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сто постав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ind w:left="709" w:hanging="709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Katal">
    <w:name w:val="kata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Arial Unicode MS" w:cs="Nimbus Roman No9 L;Times New Roman"/>
      <w:kern w:val="2"/>
      <w:sz w:val="24"/>
      <w:szCs w:val="24"/>
      <w:lang w:val="it-IT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4:00Z</dcterms:created>
  <dc:creator>User</dc:creator>
  <dc:description/>
  <cp:keywords/>
  <dc:language>en-US</dc:language>
  <cp:lastModifiedBy>3ByKu HaYkU</cp:lastModifiedBy>
  <cp:lastPrinted>2007-04-24T14:03:00Z</cp:lastPrinted>
  <dcterms:modified xsi:type="dcterms:W3CDTF">2016-07-19T08:42:00Z</dcterms:modified>
  <cp:revision>7</cp:revision>
  <dc:subject/>
  <dc:title>Вложенный файл №5</dc:title>
</cp:coreProperties>
</file>