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АСЫВАТЕЛИ ХИРУРГ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-10-«Я-Ф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-10-«Я-ФП»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-10-«Я-ФП»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-10-«Я-ФП»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.</w:t>
            </w:r>
          </w:p>
          <w:p>
            <w:pPr>
              <w:pStyle w:val="Normal"/>
              <w:jc w:val="center"/>
              <w:rPr/>
            </w:pPr>
            <w:r>
              <w:rPr/>
              <w:t>Паспо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ИАШ ПС 9451.010.010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ОДЕРЖА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8640" w:hanging="0"/>
        <w:rPr/>
      </w:pPr>
      <w:r>
        <w:rPr/>
        <w:t xml:space="preserve">              </w:t>
      </w:r>
      <w:r>
        <w:rPr/>
        <w:t>Стр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664"/>
      </w:tblGrid>
      <w:tr>
        <w:trPr/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/>
              <w:t>1.Введение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.Назначение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.Технические характеристики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.Комплект поставки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5.Устройство и принцип работы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6.Указание мер безопасности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7.Подготовка изделия к работе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8.Порядок работы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9.Техническое обслуживание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0.Текущий ремонт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1.Характерные неисправности</w:t>
            </w:r>
            <w:r>
              <w:rPr>
                <w:szCs w:val="20"/>
              </w:rPr>
              <w:t xml:space="preserve"> </w:t>
            </w:r>
            <w:r>
              <w:rPr/>
              <w:t>и методы их устранения……………………………………..</w:t>
            </w:r>
          </w:p>
          <w:p>
            <w:pPr>
              <w:pStyle w:val="Normal"/>
              <w:rPr/>
            </w:pPr>
            <w:r>
              <w:rPr/>
              <w:t>12.Сведения о рекламациях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3.Утилизация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4.Правила транспортирования и хранения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5.Гарантийные обязательства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Регистрационное удостоверение (копия)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6.Свидетельство о приемке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17.Свидетельство об упаковке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18.Свидетельство о консервации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rPr/>
            </w:pPr>
            <w:r>
              <w:rPr/>
              <w:t>Гарантийный талон №1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Гарантийный талон №2…………………………………………………………………………..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ind w:left="86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                   1. ВВЕД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/>
      </w:pPr>
      <w:r>
        <w:rPr/>
        <w:t>1.1.Настоящий паспорт (ПС) является совмещенным документом с техническим описанием и инструкцией по эксплуатации.</w:t>
      </w:r>
    </w:p>
    <w:p>
      <w:pPr>
        <w:pStyle w:val="Normal"/>
        <w:ind w:firstLine="567"/>
        <w:jc w:val="both"/>
        <w:rPr>
          <w:szCs w:val="20"/>
        </w:rPr>
      </w:pPr>
      <w:r>
        <w:rPr/>
        <w:t>1.2.Паспорт предназначен для ознакомления с отсасывателями хирургическими ОХ-10 «Я-ФП» исполнений 04; 05; 06, (далее по тексту отсасыватели или отсасыватель). Исполнение корпуса – сталь с полимерным покрытием и пластиковый полимер, разрешённый к использованию в медицинских учреждения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2. НАЗНАЧ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2.1.Отсасыватели  предназначены для отсасывания крови, гноя и различных жидкостей, частиц тканей и газов из операционных ран и других полостей во время и после операций и других необходимых случаях. Модель ОХ-10-06 «Я-ФП» предназначена для вызывания искусственного аборта на малом сроке беременности.</w:t>
      </w:r>
    </w:p>
    <w:p>
      <w:pPr>
        <w:pStyle w:val="Normal"/>
        <w:ind w:firstLine="567"/>
        <w:jc w:val="both"/>
        <w:rPr>
          <w:szCs w:val="20"/>
        </w:rPr>
      </w:pPr>
      <w:r>
        <w:rPr/>
        <w:t>2.2.Отсасыватели обеспечивают циклический  режим работы с обязательными перерывами, равными половине рабочего цикла.</w:t>
      </w:r>
    </w:p>
    <w:p>
      <w:pPr>
        <w:pStyle w:val="Normal"/>
        <w:ind w:firstLine="567"/>
        <w:jc w:val="both"/>
        <w:rPr>
          <w:szCs w:val="20"/>
        </w:rPr>
      </w:pPr>
      <w:r>
        <w:rPr/>
        <w:t>2.3.Отсасыватели могут быть использованы в перевязочных, хирургических, гинекологических  и других отделениях лечебных учрежде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3. ОСНОВНЫЕ ТЕХНИЧЕСКИЕ ХАРАКТЕРИСТИ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3.1.Отсасыватели работают от сети переменного тока 220 ±22 В, частотой 50 Гц. </w:t>
      </w:r>
    </w:p>
    <w:p>
      <w:pPr>
        <w:pStyle w:val="Normal"/>
        <w:ind w:firstLine="567"/>
        <w:jc w:val="both"/>
        <w:rPr/>
      </w:pPr>
      <w:r>
        <w:rPr/>
        <w:t>3.2.Мощность, потребляемая отсасывателями, указана в таблице №1.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, Ват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4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5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6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Габаритные размеры отсасывателей соответствуют данным, указанным в таблице №2.</w:t>
      </w:r>
    </w:p>
    <w:p>
      <w:pPr>
        <w:pStyle w:val="Normal"/>
        <w:jc w:val="both"/>
        <w:rPr/>
      </w:pPr>
      <w:r>
        <w:rPr/>
        <w:t>Таблица №2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4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х320х48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5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х305х79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6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44х400х850</w:t>
            </w:r>
          </w:p>
        </w:tc>
      </w:tr>
    </w:tbl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3.4.Разрежение в ёмкостях, создаваемое отсасывателями соответствует данным, указанным в таблице №3</w:t>
      </w:r>
    </w:p>
    <w:p>
      <w:pPr>
        <w:pStyle w:val="Normal"/>
        <w:jc w:val="both"/>
        <w:rPr/>
      </w:pPr>
      <w:r>
        <w:rPr/>
        <w:t>Таблица №3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жение КП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4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5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6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 8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3.5.Время выхода отсасывателей  на рабочий режим не должно превышать 60 сек.</w:t>
      </w:r>
    </w:p>
    <w:p>
      <w:pPr>
        <w:pStyle w:val="Normal"/>
        <w:ind w:firstLine="567"/>
        <w:jc w:val="both"/>
        <w:rPr/>
      </w:pPr>
      <w:r>
        <w:rPr/>
        <w:t>3.6.Временные интервалы непрерывной работы отсасывателей в течении суток с обязательным перерывом, равным не менее 50% времени работы, соответствует данным, приведённым в таблице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Таблица №4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, мин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4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5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6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3.7.Масса отсасывателей соответствует данным, указанным в таблице №5</w:t>
      </w:r>
    </w:p>
    <w:p>
      <w:pPr>
        <w:pStyle w:val="Normal"/>
        <w:jc w:val="both"/>
        <w:rPr/>
      </w:pPr>
      <w:r>
        <w:rPr/>
        <w:t>Таблица№5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4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5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6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3.8. Производительность отсасывателей соответствует данным, указанным в таблице №6</w:t>
      </w:r>
    </w:p>
    <w:p>
      <w:pPr>
        <w:pStyle w:val="Normal"/>
        <w:jc w:val="both"/>
        <w:rPr/>
      </w:pPr>
      <w:r>
        <w:rPr/>
        <w:t>Таблица№6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л/мин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4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5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6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3.9.Объёмы ёмкостей сборников для всех моделей равны 2500 мл, модель ОХ-10-06 «Я-ФП» дополнительно оснащена двумя дополнительными ёмкостями объёмом 500 мл.</w:t>
      </w:r>
    </w:p>
    <w:p>
      <w:pPr>
        <w:pStyle w:val="Normal"/>
        <w:ind w:firstLine="567"/>
        <w:jc w:val="both"/>
        <w:rPr>
          <w:szCs w:val="20"/>
        </w:rPr>
      </w:pPr>
      <w:r>
        <w:rPr/>
        <w:t>3.10.Средняя наработка на отказ не менее 1500 часов.</w:t>
      </w:r>
    </w:p>
    <w:p>
      <w:pPr>
        <w:pStyle w:val="Normal"/>
        <w:ind w:firstLine="567"/>
        <w:jc w:val="both"/>
        <w:rPr>
          <w:szCs w:val="20"/>
        </w:rPr>
      </w:pPr>
      <w:r>
        <w:rPr/>
        <w:t>3.11.Отсасыватели по безопасности соответствуют требованиям ГОСТ Р 50267.0 и ГОСТ Р ИСО 10079.1, со степенью защиты от опасности поражением электрическим током класс 1 тип В.</w:t>
      </w:r>
    </w:p>
    <w:p>
      <w:pPr>
        <w:pStyle w:val="Normal"/>
        <w:ind w:firstLine="567"/>
        <w:jc w:val="both"/>
        <w:rPr/>
      </w:pPr>
      <w:r>
        <w:rPr/>
        <w:t>3.12.По степени защиты от влаги отсасыватели относятся к обычным изделиям по ГОСТ Р 50267.0.</w:t>
      </w:r>
    </w:p>
    <w:p>
      <w:pPr>
        <w:pStyle w:val="Normal"/>
        <w:ind w:firstLine="567"/>
        <w:jc w:val="both"/>
        <w:rPr/>
      </w:pPr>
      <w:r>
        <w:rPr/>
        <w:t xml:space="preserve">3.13.Условия эксплуатации отсасывателей соответствуют климатическому исполнению УХЛ 4.2 по ГОСТ 15150: температура от +10 С до + 35 </w:t>
      </w:r>
      <w:r>
        <w:rPr>
          <w:lang w:val="en-US"/>
        </w:rPr>
        <w:t>C</w:t>
      </w:r>
      <w:r>
        <w:rPr/>
        <w:t>; относительная влажность – 80 % при температуре 25 С.</w:t>
      </w:r>
    </w:p>
    <w:p>
      <w:pPr>
        <w:pStyle w:val="Normal"/>
        <w:ind w:firstLine="567"/>
        <w:jc w:val="both"/>
        <w:rPr/>
      </w:pPr>
      <w:r>
        <w:rPr>
          <w:szCs w:val="20"/>
        </w:rPr>
        <w:t>3.14.</w:t>
      </w:r>
      <w:r>
        <w:rPr/>
        <w:t>Средняя наработка отсасывателя на отказ  не менее 1500 ч</w:t>
      </w:r>
    </w:p>
    <w:p>
      <w:pPr>
        <w:pStyle w:val="Normal"/>
        <w:ind w:firstLine="567"/>
        <w:jc w:val="both"/>
        <w:rPr/>
      </w:pPr>
      <w:r>
        <w:rPr/>
        <w:t>3.15.Корректированный уровень звуковой мощности создаваемый отсасывателем при работе не должен  превышать 60 дБА.</w:t>
      </w:r>
    </w:p>
    <w:p>
      <w:pPr>
        <w:pStyle w:val="Style19"/>
        <w:tabs>
          <w:tab w:val="clear" w:pos="708"/>
          <w:tab w:val="left" w:pos="74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</w:rPr>
        <w:t>Съемные сборочные единицы отсасывающего контура устойчивы</w:t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дстерилизационной очистке по МУ 287-113 с применением моющего раствора, со-держащего 0,5%  перекиси водорода по ГОСТ 177 и  0,5%  моющего средства по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</w:rPr>
        <w:t>ГОСТ 2564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ружные поверхности отсасывателей  устойчивы к дезинфекции по МУ 286-113 протиркой 3% раствором перекиси водорода по ГОСТ 177 с добавлением 0,5%</w:t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ющего средства по ГОСТ 25644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/>
        <w:t>4. КОМПЛЕКТ ПОСТАВ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4.1.Комплект поставки для ОХ-10-04 «Я-Ф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Таблица №7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ОХ-10- «Я-ФП»-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спирационная 2 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фильтром воздуш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педаль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част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2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Комплект поставки для ОХ-10-05 «Я-ФП»</w:t>
      </w:r>
    </w:p>
    <w:p>
      <w:pPr>
        <w:pStyle w:val="Normal"/>
        <w:jc w:val="both"/>
        <w:rPr/>
      </w:pPr>
      <w:r>
        <w:rPr/>
        <w:t>Таблица №8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ОХ-10- «Я-ФП»-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спирационная 2 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фильтром воздуш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педаль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част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2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3.Комплект поставки для ОХ-10-06 «Я-ФП»</w:t>
      </w:r>
    </w:p>
    <w:p>
      <w:pPr>
        <w:pStyle w:val="Normal"/>
        <w:jc w:val="both"/>
        <w:rPr/>
      </w:pPr>
      <w:r>
        <w:rPr/>
        <w:t>Таблица №9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ОХ-10- «Я-ФП»-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ортная аспирационная трубка 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ортная аспирационная трубка 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ортная аспирационная трубка 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спирационная 2 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фильтром воздуш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педаль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част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1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2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. УСТРОЙСТВО И ПРИНЦИП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5.1. Отсасыватель состоит из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Металлического корпуса с ручкой для перемещения при помощи установленных колёсных опор, имеющего ниши с держателями для размещения ёмкостей-сборников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Ёмкости- сборника объёмом 2500 мл ( в ОХ-10-06 дополнительно 2 ёмкости по 500 мл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Вакуумного насоса поршневого типа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Регулятора разряжения</w:t>
      </w:r>
    </w:p>
    <w:p>
      <w:pPr>
        <w:pStyle w:val="Normal"/>
        <w:ind w:firstLine="567"/>
        <w:rPr>
          <w:szCs w:val="20"/>
        </w:rPr>
      </w:pPr>
      <w:r>
        <w:rPr/>
        <w:t xml:space="preserve">5.2.Подключение отсасывателя к сети питания осуществляется с помощью трёхпроводного сетевого кабеля с контактной частью контура заземления. </w:t>
      </w:r>
    </w:p>
    <w:p>
      <w:pPr>
        <w:pStyle w:val="Normal"/>
        <w:ind w:firstLine="567"/>
        <w:jc w:val="both"/>
        <w:rPr>
          <w:szCs w:val="20"/>
        </w:rPr>
      </w:pPr>
      <w:r>
        <w:rPr/>
        <w:t>5.3.На панель блока управления вынесены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5.4.1.Выключатель «Сеть». </w:t>
      </w:r>
    </w:p>
    <w:p>
      <w:pPr>
        <w:pStyle w:val="Normal"/>
        <w:ind w:firstLine="567"/>
        <w:rPr/>
      </w:pPr>
      <w:r>
        <w:rPr/>
        <w:t>5.4.2.Индикатор включения красного цвета (кроме модели ОХ-10-06)</w:t>
      </w:r>
    </w:p>
    <w:p>
      <w:pPr>
        <w:pStyle w:val="Normal"/>
        <w:ind w:firstLine="567"/>
        <w:rPr/>
      </w:pPr>
      <w:r>
        <w:rPr/>
        <w:t>5.4.3.Ручка регулятор разрежения.</w:t>
      </w:r>
    </w:p>
    <w:p>
      <w:pPr>
        <w:pStyle w:val="Normal"/>
        <w:ind w:firstLine="567"/>
        <w:jc w:val="both"/>
        <w:rPr/>
      </w:pPr>
      <w:r>
        <w:rPr/>
        <w:t>5.4.4.Технисекое устройство индикации разряжения. В модели ОХ-10-06 на панели управления находятся таких устройства.</w:t>
      </w:r>
    </w:p>
    <w:p>
      <w:pPr>
        <w:pStyle w:val="Normal"/>
        <w:ind w:firstLine="567"/>
        <w:jc w:val="both"/>
        <w:rPr/>
      </w:pPr>
      <w:r>
        <w:rPr/>
        <w:t>5.4.4. Два переключателя режимов работы (только для модели ОХ-10-06)</w:t>
      </w:r>
    </w:p>
    <w:p>
      <w:pPr>
        <w:pStyle w:val="Normal"/>
        <w:ind w:firstLine="567"/>
        <w:jc w:val="both"/>
        <w:rPr>
          <w:szCs w:val="20"/>
        </w:rPr>
      </w:pPr>
      <w:r>
        <w:rPr/>
        <w:t>5.4.5.Разъёмный воздушный клапан (только для модели ОХ-10-06)</w:t>
      </w:r>
    </w:p>
    <w:p>
      <w:pPr>
        <w:pStyle w:val="Normal"/>
        <w:ind w:firstLine="567"/>
        <w:jc w:val="both"/>
        <w:rPr/>
      </w:pPr>
      <w:r>
        <w:rPr/>
        <w:t>Принцип работы основан на создании вакуумного разряжения в ёмкости-сборнике и подключенной к ней трубке аспирационной. Помещая аспирационную трубку  в излишках жидкости, происходит собирание данной жидкости в ёмкость за счёт разницы давления, создаваемой вакуумным насосом. Ёмкость сборник оснащена клапаном от переполнения, защищающей отсасыватель от перелива собираемой жидкости. Степень разрежения, а соответственно и скорость забора жидкости настраивается ручкой-регулят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Cs w:val="20"/>
        </w:rPr>
      </w:pPr>
      <w:r>
        <w:rPr/>
        <w:t>6. УКАЗАНИЯ МЕР БЕЗОПАС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6.1.К эксплуатации отсасывателей допускаются лица среднего медицинского персонала, внимательно изучившие настоящий паспорт, освоившие правила эксплуатации и прошедшие инструктаж в соответствии с «Правилами технической эксплуатации электроустановок».</w:t>
      </w:r>
    </w:p>
    <w:p>
      <w:pPr>
        <w:pStyle w:val="Normal"/>
        <w:ind w:firstLine="567"/>
        <w:jc w:val="both"/>
        <w:rPr>
          <w:szCs w:val="20"/>
        </w:rPr>
      </w:pPr>
      <w:r>
        <w:rPr/>
        <w:t>6.2.ЗАПРЕЩАЕТСЯ проводить ремонт отсасывателя, включенного в сеть.</w:t>
      </w:r>
    </w:p>
    <w:p>
      <w:pPr>
        <w:pStyle w:val="Normal"/>
        <w:ind w:firstLine="567"/>
        <w:jc w:val="both"/>
        <w:rPr>
          <w:szCs w:val="20"/>
        </w:rPr>
      </w:pPr>
      <w:r>
        <w:rPr/>
        <w:t>6.3.Выключать отсасыватель можно только после полного сброса разряжения (минимум 0,02МПа). Сброс разряжения производится ручкой регулятором в её крайнем левом положении. В модели ОХ-10-06 сброс разряжения производится при помощи переключателя педального.</w:t>
      </w:r>
    </w:p>
    <w:p>
      <w:pPr>
        <w:pStyle w:val="Normal"/>
        <w:ind w:firstLine="567"/>
        <w:jc w:val="both"/>
        <w:rPr/>
      </w:pPr>
      <w:r>
        <w:rPr/>
        <w:t>6.4.Перед каждым использованием необходимо стерилизовать все части отсасывателя, находящимися в контакте  с собираемой жидкостью.</w:t>
      </w:r>
    </w:p>
    <w:p>
      <w:pPr>
        <w:pStyle w:val="Normal"/>
        <w:ind w:firstLine="567"/>
        <w:jc w:val="both"/>
        <w:rPr/>
      </w:pPr>
      <w:r>
        <w:rPr/>
        <w:t>6.5.Не используйте отсасыватель с неисправным клапаном переполнения, установленным в ёмкости-сборнике.</w:t>
      </w:r>
    </w:p>
    <w:p>
      <w:pPr>
        <w:pStyle w:val="Normal"/>
        <w:ind w:firstLine="567"/>
        <w:jc w:val="both"/>
        <w:rPr>
          <w:szCs w:val="20"/>
        </w:rPr>
      </w:pPr>
      <w:r>
        <w:rPr/>
        <w:t>6.6.В случае закупоривания аспирационной трубки или подключенного к ней катетера, необходимо пережать аспирационную трубку выше места закупоривания и дождавшись максимального разрежения, резко отпустить. Повторять данную процедуру до очищения труб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7. ПОДГОТОВКА К РАБОТ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7.1.Извлечь отсасыватель из транспортной тары. </w:t>
      </w:r>
    </w:p>
    <w:p>
      <w:pPr>
        <w:pStyle w:val="Normal"/>
        <w:ind w:firstLine="567"/>
        <w:jc w:val="both"/>
        <w:rPr>
          <w:szCs w:val="20"/>
        </w:rPr>
      </w:pPr>
      <w:r>
        <w:rPr/>
        <w:t>7.2.Проверить комплектность отсасывателя.</w:t>
      </w:r>
    </w:p>
    <w:p>
      <w:pPr>
        <w:pStyle w:val="Normal"/>
        <w:ind w:firstLine="567"/>
        <w:jc w:val="both"/>
        <w:rPr>
          <w:szCs w:val="20"/>
        </w:rPr>
      </w:pPr>
      <w:r>
        <w:rPr/>
        <w:t>7.3.После транспортирования отсасывателя в условиях отрицательных температур, перед включением в сеть ее выдерживают в помещении при комнатной температуре в течение 24 часов.</w:t>
      </w:r>
    </w:p>
    <w:p>
      <w:pPr>
        <w:pStyle w:val="Normal"/>
        <w:ind w:firstLine="567"/>
        <w:jc w:val="both"/>
        <w:rPr/>
      </w:pPr>
      <w:r>
        <w:rPr/>
        <w:t>7.4.Произвести дезинфекцию деталей отсасывателя (аспирационной трубки, катетера, ёмкости-сборника) в соответствии с МУ-287-113. Перед подключением предварительно проводят дезинфекцию наружных поверхностей корпуса отсасывателя. Наружные поверхности отсасывателя обрабатывают тампоном, смоченным 96% этиловым спиртом (тампон должен быть отжат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8. ПОРЯДОК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8.1. </w:t>
      </w:r>
      <w:r>
        <w:rPr>
          <w:b/>
          <w:szCs w:val="20"/>
        </w:rPr>
        <w:t>Для исполнений ОХ-10-04, ОХ-10-05</w:t>
      </w:r>
    </w:p>
    <w:p>
      <w:pPr>
        <w:pStyle w:val="Normal"/>
        <w:autoSpaceDE w:val="false"/>
        <w:ind w:firstLine="567"/>
        <w:rPr>
          <w:rFonts w:ascii="MS Shell Dlg" w:hAnsi="MS Shell Dlg" w:cs="MS Shell Dlg"/>
          <w:sz w:val="17"/>
          <w:szCs w:val="17"/>
        </w:rPr>
      </w:pPr>
      <w:r>
        <w:rPr/>
        <w:t>8.1.1.Установить отсасыватель на ровную поверхность, с уклоном не более 15</w:t>
      </w:r>
      <w:r>
        <w:rPr>
          <w:rFonts w:cs="Times New Roman CYR" w:ascii="Times New Roman CYR" w:hAnsi="Times New Roman CYR"/>
        </w:rPr>
        <w:t>°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8.1.2.Вставить ёмкости сборники в нишу корпуса отсасывателя. </w:t>
      </w:r>
    </w:p>
    <w:p>
      <w:pPr>
        <w:pStyle w:val="Normal"/>
        <w:ind w:firstLine="567"/>
        <w:jc w:val="both"/>
        <w:rPr>
          <w:szCs w:val="20"/>
        </w:rPr>
      </w:pPr>
      <w:r>
        <w:rPr/>
        <w:t>8.1.3.Подключить аспирационную трубку к штуцеру «вход» на крышке ёмкости сборника без предохранительного клапана.</w:t>
      </w:r>
    </w:p>
    <w:p>
      <w:pPr>
        <w:pStyle w:val="Normal"/>
        <w:ind w:firstLine="567"/>
        <w:jc w:val="both"/>
        <w:rPr>
          <w:szCs w:val="20"/>
        </w:rPr>
      </w:pPr>
      <w:r>
        <w:rPr/>
        <w:t>8.1.4.Соединить короткой трубкой штуцер «выход» на крышке ёмкости без предохранительного клапана со штуцером «вход» на крышке ёмкости с предохранительным клапаном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8.1.5.Подключить фильтр для жидкости при помощи трубок, идущих в комплекте, к штуцеру «выход» на крышке ёмкости с предохранительным клапаном к штуцеру на корпусе отсасывателя. При установке ориентировать метку на корпусе фильтра к ёмкости сборнику. </w:t>
      </w:r>
    </w:p>
    <w:p>
      <w:pPr>
        <w:pStyle w:val="Normal"/>
        <w:ind w:firstLine="567"/>
        <w:jc w:val="both"/>
        <w:rPr>
          <w:szCs w:val="20"/>
        </w:rPr>
      </w:pPr>
      <w:r>
        <w:rPr/>
        <w:t>8.1.6.При необходимости подключить катетер к аспирационной трубке.</w:t>
      </w:r>
    </w:p>
    <w:p>
      <w:pPr>
        <w:pStyle w:val="Normal"/>
        <w:ind w:firstLine="567"/>
        <w:jc w:val="both"/>
        <w:rPr>
          <w:szCs w:val="20"/>
        </w:rPr>
      </w:pPr>
      <w:r>
        <w:rPr/>
        <w:t>8.1.7.Включить отсасыватель в питающую сеть 220 В</w:t>
      </w:r>
    </w:p>
    <w:p>
      <w:pPr>
        <w:pStyle w:val="Normal"/>
        <w:ind w:firstLine="567"/>
        <w:jc w:val="both"/>
        <w:rPr>
          <w:szCs w:val="20"/>
        </w:rPr>
      </w:pPr>
      <w:r>
        <w:rPr/>
        <w:t>8.1.8.Включить отсасыватель при помощи клавиши «Сеть», отрегулировать необходимый уровень разряжения ручкой регулятором. Степень разряжения отображается на  техническом устройстве индикации разряжения.</w:t>
      </w:r>
    </w:p>
    <w:p>
      <w:pPr>
        <w:pStyle w:val="Normal"/>
        <w:ind w:firstLine="567"/>
        <w:jc w:val="both"/>
        <w:rPr/>
      </w:pPr>
      <w:r>
        <w:rPr/>
        <w:t>8.1.9.Начать работу, визуально контролируя уровень заполнения ёмкостей сборников.</w:t>
      </w:r>
    </w:p>
    <w:p>
      <w:pPr>
        <w:pStyle w:val="Normal"/>
        <w:ind w:firstLine="567"/>
        <w:jc w:val="both"/>
        <w:rPr/>
      </w:pPr>
      <w:r>
        <w:rPr/>
        <w:t>8.1.10.При достижении уровня жидкости максимально возможного, сбросить разряжение, повернув ручку регулятор в крайнее левое положение. Выключить отсасыватель при помощи клавиши «Сеть».</w:t>
      </w:r>
    </w:p>
    <w:p>
      <w:pPr>
        <w:pStyle w:val="Normal"/>
        <w:ind w:firstLine="567"/>
        <w:jc w:val="both"/>
        <w:rPr/>
      </w:pPr>
      <w:r>
        <w:rPr/>
        <w:t>8.1.11.Слить жидкость из ёмкостей сборников, отсоединить катетер, аспирационную и переходную трубки, промыть под струёй проточной воды. При сильном загрязнении допускается замачивание в теплой воде с добавлением моющих средств по ГОСТ 25644-88 (0,5% средств типа «Лотос» или «Астра»). Для очистки остатков крови и мокроты использовать соляной раствор.</w:t>
      </w:r>
    </w:p>
    <w:p>
      <w:pPr>
        <w:pStyle w:val="Normal"/>
        <w:ind w:firstLine="567"/>
        <w:jc w:val="both"/>
        <w:rPr/>
      </w:pPr>
      <w:r>
        <w:rPr/>
        <w:t xml:space="preserve">8.1.12.Произвести дезинфекцию снятых деталей, включая крышку ёмкостей сборников, согласно МУ-287-113. </w:t>
      </w:r>
    </w:p>
    <w:p>
      <w:pPr>
        <w:pStyle w:val="Normal"/>
        <w:ind w:firstLine="567"/>
        <w:jc w:val="both"/>
        <w:rPr/>
      </w:pPr>
      <w:r>
        <w:rPr/>
        <w:t>8.1.13.Перед хранением снятые детали необходимо просушить.</w:t>
      </w:r>
    </w:p>
    <w:p>
      <w:pPr>
        <w:pStyle w:val="Normal"/>
        <w:ind w:firstLine="567"/>
        <w:jc w:val="both"/>
        <w:rPr/>
      </w:pPr>
      <w:r>
        <w:rPr>
          <w:b/>
        </w:rPr>
        <w:t>8.2. Для исполнения</w:t>
      </w:r>
      <w:r>
        <w:rPr/>
        <w:t xml:space="preserve"> </w:t>
      </w:r>
      <w:r>
        <w:rPr>
          <w:b/>
          <w:szCs w:val="20"/>
        </w:rPr>
        <w:t>ОХ-10-06</w:t>
      </w:r>
    </w:p>
    <w:p>
      <w:pPr>
        <w:pStyle w:val="Normal"/>
        <w:autoSpaceDE w:val="false"/>
        <w:ind w:firstLine="567"/>
        <w:rPr>
          <w:rFonts w:ascii="MS Shell Dlg" w:hAnsi="MS Shell Dlg" w:cs="MS Shell Dlg"/>
          <w:sz w:val="17"/>
          <w:szCs w:val="17"/>
        </w:rPr>
      </w:pPr>
      <w:r>
        <w:rPr/>
        <w:t>8.2.1.Установить отсасыватель на ровную поверхность, с уклоном не более 15</w:t>
      </w:r>
      <w:r>
        <w:rPr>
          <w:rFonts w:cs="Times New Roman CYR" w:ascii="Times New Roman CYR" w:hAnsi="Times New Roman CYR"/>
        </w:rPr>
        <w:t>°</w:t>
      </w:r>
    </w:p>
    <w:p>
      <w:pPr>
        <w:pStyle w:val="Normal"/>
        <w:ind w:firstLine="567"/>
        <w:jc w:val="both"/>
        <w:rPr>
          <w:szCs w:val="20"/>
        </w:rPr>
      </w:pPr>
      <w:r>
        <w:rPr/>
        <w:t>8.2.2.Вставить ёмкости сборники объёмом 500 мл в нишу корпуса отсасывателя. 8.2.3.Подключить аспирационную трубку к штуцеру «вход» на крышке ёмкости сборника без предохранительного клапана.</w:t>
      </w:r>
    </w:p>
    <w:p>
      <w:pPr>
        <w:pStyle w:val="Normal"/>
        <w:ind w:firstLine="567"/>
        <w:jc w:val="both"/>
        <w:rPr>
          <w:szCs w:val="20"/>
        </w:rPr>
      </w:pPr>
      <w:r>
        <w:rPr/>
        <w:t>8.2.4.Соединить короткой трубкой штуцер «выход» на крышке первой ёмкости со штуцером «вход» на крышке второй ёмкост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8.2.5.Подключить фильтр для жидкости при помощи трубок, идущих в комплекте, к штуцеру «выход» на крышке второй ёмкости к штуцеру на корпусе отсасывателя. При установке ориентировать метку на корпусе фильтра к ёмкости сборнику. </w:t>
      </w:r>
    </w:p>
    <w:p>
      <w:pPr>
        <w:pStyle w:val="Normal"/>
        <w:ind w:firstLine="567"/>
        <w:jc w:val="both"/>
        <w:rPr>
          <w:szCs w:val="20"/>
        </w:rPr>
      </w:pPr>
      <w:r>
        <w:rPr/>
        <w:t>8.2.6.Включить отсасыватель в питающую сеть 220 В, нажать клавишу «Сеть»</w:t>
      </w:r>
    </w:p>
    <w:p>
      <w:pPr>
        <w:pStyle w:val="Normal"/>
        <w:ind w:firstLine="567"/>
        <w:jc w:val="both"/>
        <w:rPr/>
      </w:pPr>
      <w:r>
        <w:rPr/>
        <w:t xml:space="preserve">8.2.7.Активировать отсасыватель, нажав на кнопку «Пуск».          </w:t>
      </w:r>
    </w:p>
    <w:p>
      <w:pPr>
        <w:pStyle w:val="Normal"/>
        <w:ind w:firstLine="567"/>
        <w:jc w:val="both"/>
        <w:rPr/>
      </w:pPr>
      <w:r>
        <w:rPr/>
        <w:t xml:space="preserve">8.2.8.Стрелка устройства индикации «Стадия </w:t>
      </w:r>
      <w:r>
        <w:rPr>
          <w:lang w:val="en-US"/>
        </w:rPr>
        <w:t>I</w:t>
      </w:r>
      <w:r>
        <w:rPr/>
        <w:t>» должна подняться выше показания 0,09 МПа, после чего произойдёт отключение насоса.</w:t>
      </w:r>
    </w:p>
    <w:p>
      <w:pPr>
        <w:pStyle w:val="Normal"/>
        <w:ind w:firstLine="567"/>
        <w:jc w:val="both"/>
        <w:rPr/>
      </w:pPr>
      <w:r>
        <w:rPr/>
        <w:t xml:space="preserve">8.2.9.Перекройте методом перегиба аспирационную трубку и с небольшим усилием нажимайте педальный переключатель. При этом стрелка устройства индикации «Стадия </w:t>
      </w:r>
      <w:r>
        <w:rPr>
          <w:lang w:val="en-US"/>
        </w:rPr>
        <w:t>II</w:t>
      </w:r>
      <w:r>
        <w:rPr/>
        <w:t xml:space="preserve">» должна увеличивать показания в соответствии с уменьшением показаний «Стадия </w:t>
      </w:r>
      <w:r>
        <w:rPr>
          <w:lang w:val="en-US"/>
        </w:rPr>
        <w:t>I</w:t>
      </w:r>
      <w:r>
        <w:rPr/>
        <w:t xml:space="preserve">», до того как давление не будет уравновешено. Стрелка устройства индикации «Стадия </w:t>
      </w:r>
      <w:r>
        <w:rPr>
          <w:lang w:val="en-US"/>
        </w:rPr>
        <w:t>II</w:t>
      </w:r>
      <w:r>
        <w:rPr/>
        <w:t>» не должна превышать отметки 0,005 МПа во время падения давления в течении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/>
        <w:t xml:space="preserve">Стрелка устройства индикации «Стадия </w:t>
      </w:r>
      <w:r>
        <w:rPr>
          <w:lang w:val="en-US"/>
        </w:rPr>
        <w:t>II</w:t>
      </w:r>
      <w:r>
        <w:rPr/>
        <w:t>» не должна быть ниже отметки 0,02 МПа при нажатии на разъёмный клапан. Это означает, что соединения и регулировка давления функционируют в правиль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/>
        <w:t xml:space="preserve">8.2.10.После проверки прибора разогните  аспирационный шланг и нажимая на педальный переключатель, сбросьте давление до нулевой отметки на устройстве индикации «Стадия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8.2.11.Выключите отсасыватель из сети питания, разберите съёмные части в обратном порядке процесса сбо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8.2.12. Произвести дезинфекцию снятых деталей, включая крышку ёмкостей сборников, согласно МУ-287-113.</w:t>
      </w:r>
    </w:p>
    <w:p>
      <w:pPr>
        <w:pStyle w:val="Normal"/>
        <w:ind w:firstLine="567"/>
        <w:jc w:val="both"/>
        <w:rPr/>
      </w:pPr>
      <w:r>
        <w:rPr/>
        <w:t>8.2.13. Перед хранением снятые детали необходимо просуши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/>
        <w:t xml:space="preserve">8.2.14. Рекомендации по использованию </w:t>
      </w:r>
      <w:r>
        <w:rPr>
          <w:szCs w:val="20"/>
        </w:rPr>
        <w:t>ОХ-10-06 при проведении искусственного аб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жмите кнопку «Пуск» и после того, как разрежение на устройстве индикации «Стадия </w:t>
      </w:r>
      <w:r>
        <w:rPr>
          <w:lang w:val="en-US"/>
        </w:rPr>
        <w:t>I</w:t>
      </w:r>
      <w:r>
        <w:rPr/>
        <w:t>» достигнет максимума и насос отключится. При помощи педального переключателя активируйте разряжение, проводите операцию по искусственному аб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, когда разряжения не достаточно для обеспечения проведения операции на стадии-</w:t>
      </w:r>
      <w:r>
        <w:rPr>
          <w:lang w:val="en-US"/>
        </w:rPr>
        <w:t>II</w:t>
      </w:r>
      <w:r>
        <w:rPr/>
        <w:t>, повторно нажмите на кнопку «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необходимости оперативного прекращения операции, нажмите на  разъёмный воздушный клап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клинических условиях отсасыватель должен использоваться вместе с двумя жидкостными ёмкостями сборниками объёмом 500 мл. Это должно предотвращать попадание жидкости во вторую ёмкость сборник. В случае, когда заполненный объем первой ёмкости сборника достигает предусмотренного значения, необходимо остановить всасывание. Освободите и прочистите ёмкость, затем снова используйте его. Вторая ёмкость считается буферным и может предотвратить попадание жидкости во внутреннюю часть отсасыва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сле окончания операции произвести чистку элементов отсасывателя, согласно п.п. 8.1.11-8.1.13.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ТЕХНИЧЕСКОЕ ОБСЛУЖИВА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9.1.Для обеспечения надежной работы отсасывателей проводить своевременное техническое обслуживание. При этом пользуйтесь настоящим паспортом.</w:t>
      </w:r>
    </w:p>
    <w:p>
      <w:pPr>
        <w:pStyle w:val="Normal"/>
        <w:ind w:firstLine="567"/>
        <w:jc w:val="both"/>
        <w:rPr/>
      </w:pPr>
      <w:r>
        <w:rPr/>
        <w:t>9.2.Условия провер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9.2.1.Проверка технических характеристик производится при номинальном питающем напряжении и нормальных условиях, за которые принимаются: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 xml:space="preserve">напряжение питания 220 В ±10 %, 50 Гц температура окружающего воздуха  25±10 </w:t>
      </w:r>
      <w:r>
        <w:rPr>
          <w:lang w:val="en-US"/>
        </w:rPr>
        <w:t>C</w:t>
      </w:r>
      <w:r>
        <w:rPr/>
        <w:t>, относительная влажность воздуха 65±15 %, атмосферное давление 84 – 106,7 кПа, 630-800 мм.рт.ст.</w:t>
      </w:r>
    </w:p>
    <w:p>
      <w:pPr>
        <w:pStyle w:val="Normal"/>
        <w:ind w:firstLine="567"/>
        <w:jc w:val="both"/>
        <w:rPr>
          <w:szCs w:val="20"/>
        </w:rPr>
      </w:pPr>
      <w:r>
        <w:rPr/>
        <w:t>9.2.2. Перед проведением проверки отсасывателей необходимо: произвести внешний осмотр, изучить техническую документацию на отсасыватель и приборы, применяемые для ее провер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9.3. Проведение проверки.</w:t>
        <w:tab/>
      </w:r>
    </w:p>
    <w:p>
      <w:pPr>
        <w:pStyle w:val="Normal"/>
        <w:ind w:firstLine="567"/>
        <w:jc w:val="both"/>
        <w:rPr>
          <w:szCs w:val="20"/>
        </w:rPr>
      </w:pPr>
      <w:r>
        <w:rPr/>
        <w:t>9.3.1. При проведении внешнего осмотра должно быть проверено: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Cs w:val="20"/>
        </w:rPr>
      </w:pPr>
      <w:r>
        <w:rPr/>
        <w:t>отсутствие механических повреждений, влияющих на работоспособность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>
          <w:szCs w:val="20"/>
        </w:rPr>
      </w:pPr>
      <w:r>
        <w:rPr/>
        <w:t>наличие и прочность крепления органов управления и коммутации, четкость фиксации их положений, состояние сетевого шнура и вилки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Cs w:val="20"/>
        </w:rPr>
      </w:pPr>
      <w:r>
        <w:rPr/>
        <w:t>отсутствие соединившихся или слабозакрепленных элементов схемы</w:t>
      </w:r>
    </w:p>
    <w:p>
      <w:pPr>
        <w:pStyle w:val="Normal"/>
        <w:ind w:firstLine="567"/>
        <w:jc w:val="both"/>
        <w:rPr>
          <w:szCs w:val="20"/>
        </w:rPr>
      </w:pPr>
      <w:r>
        <w:rPr/>
        <w:t>9.3.2. При вскрытии отсасывателя и проведении профилактических работ следует иметь ввиду меры безопасности, указанные в разделе 6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8</w:t>
      </w:r>
    </w:p>
    <w:p>
      <w:pPr>
        <w:pStyle w:val="Normal"/>
        <w:ind w:firstLine="567"/>
        <w:jc w:val="both"/>
        <w:rPr/>
      </w:pPr>
      <w:r>
        <w:rPr/>
        <w:t xml:space="preserve">9.3.3. Перед проверкой технических характеристик проводится опробирование работоспособности отсасывателя.       </w:t>
      </w:r>
    </w:p>
    <w:p>
      <w:pPr>
        <w:pStyle w:val="Normal"/>
        <w:ind w:firstLine="567"/>
        <w:jc w:val="both"/>
        <w:rPr/>
      </w:pPr>
      <w:r>
        <w:rPr/>
        <w:t>9.4. Перечень основных проверок технического состояния приведен в таблице №10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Таблица №10</w:t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41"/>
        <w:gridCol w:w="2641"/>
        <w:gridCol w:w="2085"/>
      </w:tblGrid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полняется. Периодичность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работ, методы и средства проведения технического обслу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ы, занимающиеся эксплуатацией отсасывателя 1 раз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оверхности шнура не должно быть разрывов, через которые могли бы просматриваться токоведущие жилы и заделка шнура должна быть прочной и исключать перемещения в отверстие заделки. Штыри сетевой вилки не должны быть изогнуты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9.4.1.Все измерительные приборы, используемые при испытаниях, должны быть соответствующим образом поверены.</w:t>
      </w:r>
    </w:p>
    <w:p>
      <w:pPr>
        <w:pStyle w:val="Normal"/>
        <w:ind w:firstLine="567"/>
        <w:jc w:val="both"/>
        <w:rPr>
          <w:szCs w:val="20"/>
        </w:rPr>
      </w:pPr>
      <w:r>
        <w:rPr/>
        <w:t>9.4.5.В случае обнаружения при техническом обслуживании несоответствия отсасывателя или его отдельных узлов техническим характеристикам, указанным в разделе 3, дальнейшая эксплуатация отсасывателя не допускается и он подлежит ремонту или замене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                 10. ТЕКУЩИЙ РЕМОН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0.1.Общие положения. </w:t>
      </w:r>
    </w:p>
    <w:p>
      <w:pPr>
        <w:pStyle w:val="Normal"/>
        <w:ind w:firstLine="567"/>
        <w:jc w:val="both"/>
        <w:rPr>
          <w:szCs w:val="20"/>
        </w:rPr>
      </w:pPr>
      <w:r>
        <w:rPr/>
        <w:t>10.1.1.Текущий ремонт производится специалистами ремонтных предприятий.</w:t>
      </w:r>
    </w:p>
    <w:p>
      <w:pPr>
        <w:pStyle w:val="Normal"/>
        <w:ind w:firstLine="567"/>
        <w:jc w:val="both"/>
        <w:rPr>
          <w:szCs w:val="20"/>
        </w:rPr>
      </w:pPr>
      <w:r>
        <w:rPr/>
        <w:t>10.1.2.При ремонте соблюдайте меры безопасности, указанные в разделе 6 настоящего паспор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Содержание текущего ремонта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1.Текущий ремонт включает следующие этапы:</w:t>
      </w:r>
    </w:p>
    <w:p>
      <w:pPr>
        <w:pStyle w:val="Normal"/>
        <w:numPr>
          <w:ilvl w:val="0"/>
          <w:numId w:val="7"/>
        </w:numPr>
        <w:ind w:left="1800" w:firstLine="567"/>
        <w:jc w:val="both"/>
        <w:rPr>
          <w:szCs w:val="20"/>
        </w:rPr>
      </w:pPr>
      <w:r>
        <w:rPr/>
        <w:t>обнаружение неисправностей;</w:t>
      </w:r>
    </w:p>
    <w:p>
      <w:pPr>
        <w:pStyle w:val="Normal"/>
        <w:numPr>
          <w:ilvl w:val="0"/>
          <w:numId w:val="5"/>
        </w:numPr>
        <w:ind w:left="1800" w:firstLine="567"/>
        <w:jc w:val="both"/>
        <w:rPr>
          <w:szCs w:val="20"/>
        </w:rPr>
      </w:pPr>
      <w:r>
        <w:rPr/>
        <w:t>отыскание и исправление неисправностей;</w:t>
      </w:r>
    </w:p>
    <w:p>
      <w:pPr>
        <w:pStyle w:val="Normal"/>
        <w:numPr>
          <w:ilvl w:val="0"/>
          <w:numId w:val="2"/>
        </w:numPr>
        <w:ind w:left="1800" w:firstLine="567"/>
        <w:jc w:val="both"/>
        <w:rPr>
          <w:szCs w:val="20"/>
        </w:rPr>
      </w:pPr>
      <w:r>
        <w:rPr/>
        <w:t>проверка работоспособности аппарата после ремон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10.3.Обнаружение неисправностей</w:t>
      </w:r>
    </w:p>
    <w:p>
      <w:pPr>
        <w:pStyle w:val="Normal"/>
        <w:ind w:firstLine="567"/>
        <w:jc w:val="both"/>
        <w:rPr>
          <w:szCs w:val="20"/>
        </w:rPr>
      </w:pPr>
      <w:r>
        <w:rPr/>
        <w:t>10.3.1.Обнаружение неисправностей производится в соответствии с разделом 11 настоящего паспор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Cs w:val="20"/>
        </w:rPr>
      </w:pPr>
      <w:r>
        <w:rPr/>
        <w:t>10.4.Текущий ремонт в течении гарантийного срока эксплуатации производится специалистами завода-изготовителя.</w:t>
      </w:r>
    </w:p>
    <w:p>
      <w:pPr>
        <w:pStyle w:val="Normal"/>
        <w:ind w:firstLine="567"/>
        <w:jc w:val="both"/>
        <w:rPr>
          <w:szCs w:val="20"/>
        </w:rPr>
      </w:pPr>
      <w:r>
        <w:rPr/>
        <w:t>10.5.После выполнения текущего ремонта проведите проверку технического состояни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9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</w:rPr>
        <w:tab/>
      </w:r>
      <w:r>
        <w:rPr/>
        <w:t>11. ХАРАКТЕРНЫЕ НЕИСПРАВНОСТИ И МЕТОДЫ ИХ УСТРАН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11.1.Перечень наиболее часто встречающихся или возможных неисправностей, вероятные причины и способы их устранения приведены в таблице №11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Таблица №11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54"/>
        <w:gridCol w:w="2156"/>
        <w:gridCol w:w="2339"/>
        <w:gridCol w:w="24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Вероятная прич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Метод устра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>
                <w:rFonts w:cs="Arial"/>
              </w:rPr>
              <w:t>Максимальное разряжение менее 0,09МП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Утечка из отверстий ёмкости сбор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>
                <w:rFonts w:cs="Arial"/>
              </w:rPr>
              <w:t>1. Прочистить отверстия ёмкости сборника или заменить крышку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. Произвести ремонт всех частей возможной утеч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 Вовремя заменить соединительные аспирационные трубки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Утечка из соединения аспирационных трубо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роверить соединения аспирационных трубок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Неисправен регулятор разряж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Проверить и очистить регулятор разряжения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Минимальное разряжение более 0,04 МП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Закрыто отверстие предохранительного клапа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Промойте предохранительный клапан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. Вовремя осушайте ёмкость сборник с предохранительным клапан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 Синяя отметка на воздушном фильтре означает вход воздуха и присоединяется трубкой к ёмкости-сборнику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ерекрыто или засорено аспирационное трубчатое соедин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ромойте или замените аспирационнуютрубку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Загрязнен воздушный фильт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Замените воздушный фильтр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ри включении в электросеть отсасыватель не работа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Нет напряжения в питающей се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Проверить напряжение в сети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братиться к квалифицированному специалисту для проведения ремонтных работ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ерегорел предохранитель 2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Заменить предохранитель 2А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Нарушен контакт в шнуре питания или вилк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Заменить шнур питания или вилку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сасыватель создаёт разряжение на стадии 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, но не отключается. (ОХ-10-0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ечки в трубопроводах внутри отсасыв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анить утечки, заменив неисправный трубопровод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ратиться к квалифицированному специалисту для проведения ремонтных работ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ечки в разъёмном воздушном клапа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ить разъёмный воздушный клапан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исправен электронный датчик разря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ить электроннй датчик разряжения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исправна электронная плата 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ить электронную плату управлени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Стрелка устройства индикации «Стадия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>» очень медленно падает (ОХ-10-0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ечка в крышке ёмкости или в воздушном фильт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стить все соединения ёмкостей, заменить фильтр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титься к квалифицированному специалисту для проведения ремонтных работ.</w:t>
            </w:r>
          </w:p>
        </w:tc>
      </w:tr>
      <w:tr>
        <w:trPr>
          <w:trHeight w:val="57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ечки в разъёмном воздушном клапан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ить разъёмный воздушный клапан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>
                <w:rFonts w:cs="Arial"/>
              </w:rPr>
              <w:t>Перегорает предохра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Напряжение в сети превышает норму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Проверить сеть питания и устранить неполадку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ратиться к квалифицированному специалисту для проведения ремонтных работ. </w:t>
            </w:r>
          </w:p>
        </w:tc>
      </w:tr>
      <w:tr>
        <w:trPr>
          <w:trHeight w:val="6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Короткое замыкание в электрической цеп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0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12. СВЕДЕНИЯ О РЕКЛАМАЦИЯХ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/>
        <w:t>12.1.</w:t>
      </w:r>
      <w:r>
        <w:rPr>
          <w:sz w:val="22"/>
          <w:szCs w:val="22"/>
        </w:rPr>
        <w:t>В СЛУЧАЕ ОТКАЗА ОТСАСЫВАТЕЛЯ ИЛИ ЕГО НЕИСПРАВНОСТИ  В ПЕРИОД ГАРАНТИЙНЫХ ОБЯЗАТЕЛЬСТВ, А ТАКЖЕ ОБНАРУЖЕНИЯ НЕКОМПЛЕКТНОСТИ ПРИ ЕЕ ПЕРВИЧНОЙ ПРИЕМКЕ ВЛАДЕЛЕЦ ОТСАСЫВАТЕЛЯ ДОЛЖЕН НАПРАВИТЬ В АДРЕС ПРЕДПРИЯТИЯ – 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заявку на ремонт (замену) с указанием адреса, номера телефона организации-владельца отсасывателя;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дефектную ведомость;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гарантийный талон.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3. УТИЛИЗАЦИЯ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13.1.Утилизация отсасывателей  осуществляется в порядке, предусмотренном СанПин 2.1.7.728-99 «Правила сбора, хранения и удаления отходов лечебно-профилактических учреждений» для отходов класса 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14. ПРАВИЛА ТРАНСПОРТИРОВАНИЯ И ХРАН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4.1.Отсасыватель в упаковке предприятия-изготовителя должен храниться в закрытом помещении при температуре от +5 до +40 С и относительной влажности до 80% при температуре окружающего воздуха +25 С. Отсасасыватели должны храниться на стеллажах не более чем в один ряд.</w:t>
      </w:r>
    </w:p>
    <w:p>
      <w:pPr>
        <w:pStyle w:val="Normal"/>
        <w:ind w:firstLine="567"/>
        <w:jc w:val="both"/>
        <w:rPr>
          <w:szCs w:val="20"/>
        </w:rPr>
      </w:pPr>
      <w:r>
        <w:rPr/>
        <w:t>14.2.В воздухе помещения не должно содержаться примесей, вызывающих коррозию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4.3.Запасные части, принадлежности и эксплуатационную документацию помещены в пакеты из  плёнки полиэтиленовой </w:t>
      </w:r>
    </w:p>
    <w:p>
      <w:pPr>
        <w:pStyle w:val="Normal"/>
        <w:ind w:firstLine="567"/>
        <w:jc w:val="both"/>
        <w:rPr>
          <w:szCs w:val="20"/>
        </w:rPr>
      </w:pPr>
      <w:r>
        <w:rPr/>
        <w:t>14.4.Отсасыватели транспортируют всеми видами транспорта в крытых транспортных средствах в соответствии с требованиями ГОСТ Р 50444  и правилами перевозки грузов, действующими на каждом виде транспорта. Вид отправки- контейнерами и мелкая отправка. Условия транспортирования отсасывателей по условиям хранения 1 ГОСТ 15150.</w:t>
      </w:r>
    </w:p>
    <w:p>
      <w:pPr>
        <w:pStyle w:val="Normal"/>
        <w:ind w:firstLine="567"/>
        <w:jc w:val="both"/>
        <w:rPr/>
      </w:pPr>
      <w:r>
        <w:rPr/>
        <w:t>14.5.Транспортирование и хранение отсасывателей без упаковки завода – изготовителя не гарантирует сохранность отсасывателей. Повреждения отсасывателя в результате транспортирования или хранения без упаковки завода-изготовителя устраняются потребителем.</w:t>
      </w:r>
    </w:p>
    <w:p>
      <w:pPr>
        <w:pStyle w:val="Normal"/>
        <w:ind w:firstLine="567"/>
        <w:jc w:val="both"/>
        <w:rPr>
          <w:szCs w:val="20"/>
        </w:rPr>
      </w:pPr>
      <w:r>
        <w:rPr/>
        <w:t>14.6.Перед длительным хранением отсасыватель должен быть законсервирован по ГОСТ 9.014.В3-10, ВУ-5. Срок защиты без переконсервации 1 год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15. ГАРАНТИЙНЫЕ ОБЯЗАТЕЛЬСТВА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15.1.Гарантийный срок эксплуатации при соблюдении потребителем условий эксплуатации, хранения и транспортирования установлен 12 месяцев со дня ввода отсасывателя в эксплуатацию. Гарантийный срок хранения – 18 месяцев со дня изготовле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15.2.В течение гарантийного срока предприятие-изготовитель безвозмездно ремонтирует или заменяет отсасыватель по предъявлении гарантийного талона.</w:t>
        <w:tab/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</w:r>
      <w:r>
        <w:rPr>
          <w:sz w:val="22"/>
          <w:szCs w:val="22"/>
        </w:rPr>
        <w:t xml:space="preserve">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. адрес: 152260, Ярославская область,  Некрасовский район, пос.Приволжский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ferroplast@mail.ru</w:t>
        </w:r>
      </w:hyperlink>
      <w:r>
        <w:rPr>
          <w:sz w:val="22"/>
          <w:szCs w:val="22"/>
        </w:rPr>
        <w:t xml:space="preserve">. Тел </w:t>
      </w:r>
      <w:r>
        <w:rPr>
          <w:b/>
          <w:sz w:val="22"/>
          <w:szCs w:val="22"/>
        </w:rPr>
        <w:t>Сервис центра 8(9019) 94- 40-56  e-mail: fm.servis@mail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1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80" w:hRule="atLeast"/>
        </w:trPr>
        <w:tc>
          <w:tcPr>
            <w:tcW w:w="10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/>
          </w:tcPr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996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8965" cy="444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8965" cy="444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1000" cy="4135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0" cy="4135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1000" cy="41351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0" cy="4135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16. СВИДЕТЕЛЬСТВО О ПРИЕМК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сасыватель хирургический ОХ-10 - «Я-ФП», исполнение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ТУ 9444-015-55307168-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водской номер________________ соответствует техническим условиям и признана годной для эксплуат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Дата выпуска ____________________      Начальник ОТК_____________        Штамп ОТК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год, месяц, число)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17. СВИДЕТЕЛЬСТВО ОБ УПАКОВЫВАНИ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сасыватель хирургический ОХ-10 - «Я-ФП», исполнение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ТУ 9444-015-55307168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0"/>
        </w:rPr>
        <w:t>Заводской номер___________ упакован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предприятия, производившего упаков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конструкторской документ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паковк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паковку произвёл</w:t>
      </w:r>
      <w:r>
        <w:rPr>
          <w:sz w:val="20"/>
          <w:szCs w:val="20"/>
        </w:rPr>
        <w:t>_________________________________________________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делие после упаковки принял______________________________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18. СВИДЕТЕЛЬСТВО О КОНСЕРВАЦИ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сасыватель хирургический ОХ-10 - «Я-ФП», исполнение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ТУ 9444-015-55307168-2010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водской номер___________ подвергнут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предприятия, производившего консервац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настоящим па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онсервацию произвёл</w:t>
      </w:r>
      <w:r>
        <w:rPr>
          <w:sz w:val="20"/>
          <w:szCs w:val="20"/>
        </w:rPr>
        <w:t>_________________________________________________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делие после консервации принял______________________________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1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изделия медицинской техник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Отсасыватель хирургический ОХ-10 - «Я-ФП», исполнение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/>
        <w:t>ТУ 9444-015-55307168-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заполняется заводом-изготовителем)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 </w:t>
      </w:r>
      <w:r>
        <w:rPr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Введена в эксплуатацию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(дата, подпись) </w:t>
      </w:r>
    </w:p>
    <w:p>
      <w:pPr>
        <w:pStyle w:val="Normal"/>
        <w:ind w:left="720" w:hanging="0"/>
        <w:rPr>
          <w:szCs w:val="20"/>
        </w:rPr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2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изделия медицинской техник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Отсасыватель хирургический ОХ-10 - «Я-ФП», исполнение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/>
        <w:t>ТУ 9444-015-55307168-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заполняется заводом-изготовителем)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Введена в эксплуатацию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                      </w:t>
      </w:r>
      <w:r>
        <w:rPr>
          <w:sz w:val="20"/>
          <w:szCs w:val="20"/>
        </w:rPr>
        <w:t xml:space="preserve">(дата, подпись) </w:t>
      </w:r>
    </w:p>
    <w:p>
      <w:pPr>
        <w:pStyle w:val="Normal"/>
        <w:ind w:left="720" w:hanging="0"/>
        <w:jc w:val="both"/>
        <w:rPr/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14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oplas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3:00Z</dcterms:created>
  <dc:creator>Ферропласт</dc:creator>
  <dc:description/>
  <cp:keywords/>
  <dc:language>en-US</dc:language>
  <cp:lastModifiedBy>Сергей</cp:lastModifiedBy>
  <cp:lastPrinted>2006-05-10T09:41:00Z</cp:lastPrinted>
  <dcterms:modified xsi:type="dcterms:W3CDTF">2016-05-05T07:13:00Z</dcterms:modified>
  <cp:revision>6</cp:revision>
  <dc:subject/>
  <dc:title/>
</cp:coreProperties>
</file>