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АСЫВАТЕЛИ ХИРУРГ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-10-«Я-Ф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-10-«Я-ФП»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-10-«Я-ФП»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-10-«Я-ФП»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.</w:t>
            </w:r>
          </w:p>
          <w:p>
            <w:pPr>
              <w:pStyle w:val="Normal"/>
              <w:jc w:val="center"/>
              <w:rPr/>
            </w:pPr>
            <w:r>
              <w:rPr/>
              <w:t>Паспо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ИАШ ПС 9451.010.010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СОДЕРЖА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8640" w:hanging="0"/>
        <w:rPr/>
      </w:pPr>
      <w:r>
        <w:rPr/>
        <w:t xml:space="preserve">              </w:t>
      </w:r>
      <w:r>
        <w:rPr/>
        <w:t>Стр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664"/>
      </w:tblGrid>
      <w:tr>
        <w:trPr/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/>
              <w:t>1.Введение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.Назначение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.Технические характеристики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.Комплект поставки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5.Устройство и принцип работы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6.Указание мер безопасности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7.Подготовка изделия к работе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8.Порядок работы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9.Использование аккумулятора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10.Техническое обслуживание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1.Текущий ремонт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2.Характерные неисправности</w:t>
            </w:r>
            <w:r>
              <w:rPr>
                <w:szCs w:val="20"/>
              </w:rPr>
              <w:t xml:space="preserve"> </w:t>
            </w:r>
            <w:r>
              <w:rPr/>
              <w:t>и методы их устранения……………………………………..</w:t>
            </w:r>
          </w:p>
          <w:p>
            <w:pPr>
              <w:pStyle w:val="Normal"/>
              <w:rPr/>
            </w:pPr>
            <w:r>
              <w:rPr/>
              <w:t>13.Сведения о рекламациях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4.Правила транспортирования и хранения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15.Гарантийные обязательства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16.Утилизация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Регистрационное удостоверение (копия)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17.Свидетельство о приемке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18.Свидетельство об упаковке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19.Свидетельство о консервации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rPr/>
            </w:pPr>
            <w:r>
              <w:rPr/>
              <w:t>Гарантийный талон №1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Гарантийный талон №2…………………………………………………………………………..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ind w:left="86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/>
        <w:tab/>
        <w:tab/>
        <w:tab/>
        <w:tab/>
        <w:t xml:space="preserve">                        1. ВВЕД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rPr/>
      </w:pPr>
      <w:r>
        <w:rPr/>
        <w:t>1.1.Настоящий паспорт (ПС) является совмещенным документом с техническим описанием и инструкцией по эксплуатации.</w:t>
      </w:r>
    </w:p>
    <w:p>
      <w:pPr>
        <w:pStyle w:val="Normal"/>
        <w:ind w:firstLine="567"/>
        <w:jc w:val="both"/>
        <w:rPr>
          <w:szCs w:val="20"/>
        </w:rPr>
      </w:pPr>
      <w:r>
        <w:rPr/>
        <w:t>1.2.Паспорт предназначен для ознакомления с отсасывателями хирургическими ОХ-10 «Я-ФП» исполнений 01; 02; 03, (далее по тексту отсасыватели или отсасыватель). Исполнение корпуса - пластиковый полимер, разрешённый к использованию в медицинских учреждения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2. НАЗНАЧ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2.1 Отсасыватели  предназначены для отсасывания крови, гноя и различных жидкостей, частиц тканей и газов из операционных ран и других полостей во время и после операций и других необходимых случаях</w:t>
      </w:r>
    </w:p>
    <w:p>
      <w:pPr>
        <w:pStyle w:val="Normal"/>
        <w:ind w:firstLine="567"/>
        <w:jc w:val="both"/>
        <w:rPr>
          <w:szCs w:val="20"/>
        </w:rPr>
      </w:pPr>
      <w:r>
        <w:rPr/>
        <w:t>2.2.Отсасыватели обеспечивают циклический  режим работы с обязательными перерывами, равными половине рабочего цикла. Запрещается непрерывная эксплуатация отсасывателей более 2 часов.</w:t>
      </w:r>
    </w:p>
    <w:p>
      <w:pPr>
        <w:pStyle w:val="Normal"/>
        <w:ind w:firstLine="567"/>
        <w:jc w:val="both"/>
        <w:rPr>
          <w:szCs w:val="20"/>
        </w:rPr>
      </w:pPr>
      <w:r>
        <w:rPr/>
        <w:t>2.3.Отсасыватели могут быть использованы в больницах, в машинах для перемещения пациента в больницу, а также в домашних условиях. Для модели ОХ-10-01 «Я-ФП» со встроенным источником питания допускается использование в самолёта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3. ОСНОВНЫЕ ТЕХНИЧЕСКИЕ ХАРАКТЕРИСТИ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3.1.Отсасыватели работают от сети переменного тока 220 ± 22 В, частотой 50 Гц. Модель   ОХ-10-01 «Я-ФП»  имеет дополнительную возможность работы от встроенного источника питания и внешнего источника постоянного тока напряжением 12 В.                    </w:t>
      </w:r>
    </w:p>
    <w:p>
      <w:pPr>
        <w:pStyle w:val="Normal"/>
        <w:ind w:firstLine="567"/>
        <w:jc w:val="both"/>
        <w:rPr/>
      </w:pPr>
      <w:r>
        <w:rPr/>
        <w:t>3.2.Мощность, потребляемая отсасывателями, указана в таблице №1.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, Ват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1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2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3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3 Габаритные размеры отсасывателей соответствуют данным, указанным в таблице №2.</w:t>
      </w:r>
    </w:p>
    <w:p>
      <w:pPr>
        <w:pStyle w:val="Normal"/>
        <w:jc w:val="both"/>
        <w:rPr/>
      </w:pPr>
      <w:r>
        <w:rPr/>
        <w:t>Таблица №2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1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х196х28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2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х196х28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3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х196х280</w:t>
            </w:r>
          </w:p>
        </w:tc>
      </w:tr>
    </w:tbl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ab/>
        <w:t>3.4. Разрежение в ёмкостях, создаваемое отсасывателями соответствует данным, указанным в таблице №3</w:t>
      </w:r>
    </w:p>
    <w:p>
      <w:pPr>
        <w:pStyle w:val="Normal"/>
        <w:jc w:val="both"/>
        <w:rPr/>
      </w:pPr>
      <w:r>
        <w:rPr/>
        <w:t>Таблица №3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жение КП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1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2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3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</w:t>
      </w:r>
    </w:p>
    <w:p>
      <w:pPr>
        <w:pStyle w:val="Normal"/>
        <w:ind w:firstLine="567"/>
        <w:jc w:val="both"/>
        <w:rPr>
          <w:szCs w:val="20"/>
        </w:rPr>
      </w:pPr>
      <w:r>
        <w:rPr/>
        <w:t>3.5.Время выхода отсасывателей  на рабочий режим не должно превышать 60 сек.</w:t>
      </w:r>
    </w:p>
    <w:p>
      <w:pPr>
        <w:pStyle w:val="Normal"/>
        <w:ind w:firstLine="567"/>
        <w:jc w:val="both"/>
        <w:rPr/>
      </w:pPr>
      <w:r>
        <w:rPr/>
        <w:t>3.6.Временные интервалы непрерывной работы отсасывателей в течении суток с обязательным 15 минутным перерывом, соответствует данным, приведённым в таблице №4</w:t>
      </w:r>
    </w:p>
    <w:p>
      <w:pPr>
        <w:pStyle w:val="Normal"/>
        <w:jc w:val="both"/>
        <w:rPr/>
      </w:pPr>
      <w:r>
        <w:rPr/>
        <w:t>Таблица №4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, мин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1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2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3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3.7.Временной интервал в случае кратковременной работы отсасывателей (не более четырёх раз в сутки), составляет не более 2 часов для всех моделей.</w:t>
      </w:r>
    </w:p>
    <w:p>
      <w:pPr>
        <w:pStyle w:val="Normal"/>
        <w:ind w:firstLine="567"/>
        <w:jc w:val="both"/>
        <w:rPr/>
      </w:pPr>
      <w:r>
        <w:rPr/>
        <w:t>3.8.Масса отсасывателей соответствует данным, указанным в таблице №5</w:t>
      </w:r>
    </w:p>
    <w:p>
      <w:pPr>
        <w:pStyle w:val="Normal"/>
        <w:jc w:val="both"/>
        <w:rPr/>
      </w:pPr>
      <w:r>
        <w:rPr/>
        <w:t>Таблица№5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1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2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3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3.9.Производительность отсасывателей соответствует данным, указанным в таблице №6</w:t>
      </w:r>
    </w:p>
    <w:p>
      <w:pPr>
        <w:pStyle w:val="Normal"/>
        <w:jc w:val="both"/>
        <w:rPr/>
      </w:pPr>
      <w:r>
        <w:rPr/>
        <w:t>Таблица№6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л/мин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1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2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-03«Я-ФП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3.10.Объёмы ёмкостей сборников для всех моделей равны 1000 мл.</w:t>
      </w:r>
    </w:p>
    <w:p>
      <w:pPr>
        <w:pStyle w:val="Normal"/>
        <w:ind w:firstLine="567"/>
        <w:jc w:val="both"/>
        <w:rPr>
          <w:szCs w:val="20"/>
        </w:rPr>
      </w:pPr>
      <w:r>
        <w:rPr/>
        <w:t>3.11.Средняя наработка на отказ не менее 1500 ча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Отсасыватели по безопасности соответствуют требованиям ГОСТ Р 50267.0 и ГОСТ Р ИСО 10079.1, по степени защиты от опасностей поражения электрическим током </w:t>
      </w:r>
    </w:p>
    <w:p>
      <w:pPr>
        <w:pStyle w:val="Normal"/>
        <w:ind w:firstLine="567"/>
        <w:jc w:val="both"/>
        <w:rPr>
          <w:szCs w:val="20"/>
        </w:rPr>
      </w:pPr>
      <w:r>
        <w:rPr/>
        <w:t>классу  II тип BF по ГОСТ Р 50267.0.</w:t>
      </w:r>
    </w:p>
    <w:p>
      <w:pPr>
        <w:pStyle w:val="Normal"/>
        <w:ind w:firstLine="567"/>
        <w:jc w:val="both"/>
        <w:rPr/>
      </w:pPr>
      <w:r>
        <w:rPr/>
        <w:t>3.13.По степени защиты от влаги отсасыватели относятся к обычным изделиям по ГОСТ Р 50267.0.</w:t>
      </w:r>
    </w:p>
    <w:p>
      <w:pPr>
        <w:pStyle w:val="Normal"/>
        <w:ind w:firstLine="567"/>
        <w:jc w:val="both"/>
        <w:rPr/>
      </w:pPr>
      <w:r>
        <w:rPr/>
        <w:t xml:space="preserve">3.14.Условия эксплуатации отсасывателей соответствуют климатическому исполнению УХЛ 4.2 по ГОСТ 15150: температура от +10 С до + 35 </w:t>
      </w:r>
      <w:r>
        <w:rPr>
          <w:lang w:val="en-US"/>
        </w:rPr>
        <w:t>C</w:t>
      </w:r>
      <w:r>
        <w:rPr/>
        <w:t xml:space="preserve"> ; относительная влажность – 80 % при температуре 25 С.</w:t>
      </w:r>
    </w:p>
    <w:p>
      <w:pPr>
        <w:pStyle w:val="Normal"/>
        <w:ind w:firstLine="567"/>
        <w:jc w:val="both"/>
        <w:rPr/>
      </w:pPr>
      <w:r>
        <w:rPr>
          <w:szCs w:val="20"/>
        </w:rPr>
        <w:t>3.15.</w:t>
      </w:r>
      <w:r>
        <w:rPr/>
        <w:t>Средняя наработка отсасывателя на отказ  не менее 1500 ч</w:t>
      </w:r>
    </w:p>
    <w:p>
      <w:pPr>
        <w:pStyle w:val="Normal"/>
        <w:ind w:firstLine="567"/>
        <w:jc w:val="both"/>
        <w:rPr/>
      </w:pPr>
      <w:r>
        <w:rPr/>
        <w:t>3.16.Корректированный уровень звуковой мощности создаваемый отсасывателем при работе не должен  превышать 60 дБА.</w:t>
      </w:r>
    </w:p>
    <w:p>
      <w:pPr>
        <w:pStyle w:val="Style19"/>
        <w:tabs>
          <w:tab w:val="clear" w:pos="708"/>
          <w:tab w:val="left" w:pos="74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</w:rPr>
        <w:t>Съемные сборочные единицы отсасывающего контура устойчивы</w:t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едстерилизационной очистке по МУ 287-113 с применением моющего раствора, со-держащего 0,5%  перекиси водорода по ГОСТ 177 и  0,5%  моющего средства по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</w:rPr>
        <w:t>ГОСТ 25644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ружные поверхности отсасывателей  устойчивы к дезинфекции по МУ 286-113 протиркой 3% раствором перекиси водорода по ГОСТ 177 с добавлением 0,5%</w:t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ющего средства по ГОСТ 25644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/>
        <w:t>4. КОМПЛЕКТ ПОСТАВ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4.1.Комплект поставки для ОХ-10-01 «Я-Ф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Таблица №7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ОХ-10- «Я-ФП»-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спирационная 2 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фильтром воздуш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част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авкая 2 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авкая 3 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Комплект поставки для ОХ-10-02 «Я-ФП»</w:t>
      </w:r>
    </w:p>
    <w:p>
      <w:pPr>
        <w:pStyle w:val="Normal"/>
        <w:jc w:val="both"/>
        <w:rPr/>
      </w:pPr>
      <w:r>
        <w:rPr/>
        <w:t>Таблица №8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ОХ-10- «Я-ФП»-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спирационная 2 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фильтром воздуш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част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авкая 2 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3. Комплект поставки для ОХ-10-03 «Я-ФП»</w:t>
      </w:r>
    </w:p>
    <w:p>
      <w:pPr>
        <w:pStyle w:val="Normal"/>
        <w:jc w:val="both"/>
        <w:rPr/>
      </w:pPr>
      <w:r>
        <w:rPr/>
        <w:t>Таблица №9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1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тель ОХ-10- «Я-ФП»-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спирационная 2 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фильтром воздуш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част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авкая 2 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5. УСТРОЙСТВО И ПРИНЦИП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5.1.Отсасыватель состоит из: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Cs w:val="20"/>
        </w:rPr>
      </w:pPr>
      <w:r>
        <w:rPr/>
        <w:t>Пластикового корпуса с литой ручкой для переноски, имеющего углубление для размещения ёмкости-сборника.</w:t>
      </w:r>
    </w:p>
    <w:p>
      <w:pPr>
        <w:pStyle w:val="Normal"/>
        <w:numPr>
          <w:ilvl w:val="0"/>
          <w:numId w:val="3"/>
        </w:numPr>
        <w:ind w:left="1080" w:firstLine="567"/>
        <w:jc w:val="both"/>
        <w:rPr>
          <w:szCs w:val="20"/>
        </w:rPr>
      </w:pPr>
      <w:r>
        <w:rPr/>
        <w:t>Ёмкости- сборника объёмом 1000 мл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Cs w:val="20"/>
        </w:rPr>
      </w:pPr>
      <w:r>
        <w:rPr/>
        <w:t>Вакуумного насоса безмасляного типа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Cs w:val="20"/>
        </w:rPr>
      </w:pPr>
      <w:r>
        <w:rPr/>
        <w:t>Регулятора разряжения</w:t>
      </w:r>
    </w:p>
    <w:p>
      <w:pPr>
        <w:pStyle w:val="Normal"/>
        <w:ind w:firstLine="567"/>
        <w:rPr>
          <w:szCs w:val="20"/>
        </w:rPr>
      </w:pPr>
      <w:r>
        <w:rPr/>
        <w:t>5.2.Подключение отсасывателя к сети питания осуществляется с помощью двухпроводного сетевого кабеля. Исполнение ОХ-10- «Я-ФП»-01 имеет дополнительный разъём для подключения к источнику постоянного тока напряжением 12 В (например, к бортовой сети автомобиля)</w:t>
      </w:r>
    </w:p>
    <w:p>
      <w:pPr>
        <w:pStyle w:val="Normal"/>
        <w:ind w:firstLine="567"/>
        <w:rPr>
          <w:szCs w:val="20"/>
        </w:rPr>
      </w:pPr>
      <w:r>
        <w:rPr/>
        <w:t>5.3. На панель блока управления вынесены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5</w:t>
      </w:r>
    </w:p>
    <w:p>
      <w:pPr>
        <w:pStyle w:val="Normal"/>
        <w:ind w:firstLine="567"/>
        <w:jc w:val="both"/>
        <w:rPr>
          <w:szCs w:val="20"/>
        </w:rPr>
      </w:pPr>
      <w:r>
        <w:rPr/>
        <w:t>5.4.1.Выключатель «Сеть».</w:t>
      </w:r>
    </w:p>
    <w:p>
      <w:pPr>
        <w:pStyle w:val="Normal"/>
        <w:ind w:firstLine="567"/>
        <w:rPr/>
      </w:pPr>
      <w:r>
        <w:rPr/>
        <w:t>5.4.2.Индикатор включения зелёного цвета. ( кроме модели  ОХ-10- «Я-ФП»-01)</w:t>
      </w:r>
    </w:p>
    <w:p>
      <w:pPr>
        <w:pStyle w:val="Normal"/>
        <w:ind w:firstLine="567"/>
        <w:rPr/>
      </w:pPr>
      <w:r>
        <w:rPr/>
        <w:t>5.4.3.Два индикатора (для модели ОХ-10- «Я-ФП»-01):</w:t>
      </w:r>
    </w:p>
    <w:p>
      <w:pPr>
        <w:pStyle w:val="Normal"/>
        <w:ind w:firstLine="567"/>
        <w:rPr/>
      </w:pPr>
      <w:r>
        <w:rPr/>
        <w:t xml:space="preserve">             </w:t>
      </w:r>
      <w:r>
        <w:rPr/>
        <w:t>- зелёный индикатор степени заряда встроенного аккумулятора</w:t>
      </w:r>
    </w:p>
    <w:p>
      <w:pPr>
        <w:pStyle w:val="Normal"/>
        <w:ind w:firstLine="567"/>
        <w:rPr/>
      </w:pPr>
      <w:r>
        <w:rPr/>
        <w:t xml:space="preserve">             </w:t>
      </w:r>
      <w:r>
        <w:rPr/>
        <w:t>- красный индикатор разрядки встроенного аккумулятора/ индикации подключения к сети постоянного тока 12 В.</w:t>
      </w:r>
    </w:p>
    <w:p>
      <w:pPr>
        <w:pStyle w:val="Normal"/>
        <w:ind w:firstLine="567"/>
        <w:rPr/>
      </w:pPr>
      <w:r>
        <w:rPr/>
        <w:t>5.4.4. Ручка регулятор разрежения.</w:t>
      </w:r>
    </w:p>
    <w:p>
      <w:pPr>
        <w:pStyle w:val="Normal"/>
        <w:ind w:firstLine="567"/>
        <w:jc w:val="both"/>
        <w:rPr>
          <w:szCs w:val="20"/>
        </w:rPr>
      </w:pPr>
      <w:r>
        <w:rPr/>
        <w:t>5.4.4. Техническое устройство индикации разряжения.</w:t>
      </w:r>
    </w:p>
    <w:p>
      <w:pPr>
        <w:pStyle w:val="Normal"/>
        <w:ind w:firstLine="567"/>
        <w:jc w:val="both"/>
        <w:rPr/>
      </w:pPr>
      <w:r>
        <w:rPr/>
        <w:t>Принцип работы основан на создании вакуумного разряжения в ёмкости-сборнике и подключенной к ней трубке аспирационной. Помещая аспирационную трубку  в излишках жидкости, происходит собирание данной жидкости в ёмкость за счёт разницы давления, создаваемой вакуумным насосом. Ёмкость сборник оснащена клапаном от переполнения, защищающей отсасыватель от перелива собираемой жидкости. Степень разрежения, а соответственно и скорость забора жидкости настраивается ручкой-регулятор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Cs w:val="20"/>
        </w:rPr>
      </w:pPr>
      <w:r>
        <w:rPr/>
        <w:t>6. УКАЗАНИЯ МЕР БЕЗОПАС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6.1.К эксплуатации отсасывателей допускаются лица среднего медицинского персонала, внимательно изучившие настоящий паспорт, освоившие правила эксплуатации и прошедшие инструктаж в соответствии с «Правилами технической эксплуатации электроустановок».</w:t>
      </w:r>
    </w:p>
    <w:p>
      <w:pPr>
        <w:pStyle w:val="Normal"/>
        <w:ind w:firstLine="567"/>
        <w:jc w:val="both"/>
        <w:rPr>
          <w:szCs w:val="20"/>
        </w:rPr>
      </w:pPr>
      <w:r>
        <w:rPr/>
        <w:t>6.2.ЗАПРЕЩАЕТСЯ проводить ремонт отсасывателя, включенного в сеть.</w:t>
      </w:r>
    </w:p>
    <w:p>
      <w:pPr>
        <w:pStyle w:val="Normal"/>
        <w:ind w:firstLine="567"/>
        <w:jc w:val="both"/>
        <w:rPr>
          <w:szCs w:val="20"/>
        </w:rPr>
      </w:pPr>
      <w:r>
        <w:rPr/>
        <w:t>6.3. Выключать отсасыватель можно только после полного сброса разряжения (минимум 0,02МПа). Сброс разряжения производится ручкой регулятором в её крайнем левом положении.</w:t>
      </w:r>
    </w:p>
    <w:p>
      <w:pPr>
        <w:pStyle w:val="Normal"/>
        <w:ind w:firstLine="567"/>
        <w:jc w:val="both"/>
        <w:rPr/>
      </w:pPr>
      <w:r>
        <w:rPr/>
        <w:t>6.4.Перед каждым использованием необходимо стерилизовать все части отсасывателя, находящимися в контакте  с собираемой жидкостью.</w:t>
      </w:r>
    </w:p>
    <w:p>
      <w:pPr>
        <w:pStyle w:val="Normal"/>
        <w:ind w:firstLine="567"/>
        <w:jc w:val="both"/>
        <w:rPr/>
      </w:pPr>
      <w:r>
        <w:rPr/>
        <w:t>6.5.Не используйте отсасыватель с неисправным клапаном переполнения, установленным в ёмкости-сборнике.</w:t>
      </w:r>
    </w:p>
    <w:p>
      <w:pPr>
        <w:pStyle w:val="Normal"/>
        <w:ind w:firstLine="567"/>
        <w:jc w:val="both"/>
        <w:rPr>
          <w:szCs w:val="20"/>
        </w:rPr>
      </w:pPr>
      <w:r>
        <w:rPr/>
        <w:t>6.6.В случае закупоривания аспирационной трубки или подключенного к ней катетера, необходимо пережать аспирационную трубку выше места закупоривания и дождавшись максимального разрежения, резко отпустить. Повторять данную процедуру до очищения труб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7. ПОДГОТОВКА К РАБОТ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7.1.Извлечь отсасыватель из транспортной тары. </w:t>
      </w:r>
    </w:p>
    <w:p>
      <w:pPr>
        <w:pStyle w:val="Normal"/>
        <w:ind w:firstLine="567"/>
        <w:jc w:val="both"/>
        <w:rPr>
          <w:szCs w:val="20"/>
        </w:rPr>
      </w:pPr>
      <w:r>
        <w:rPr/>
        <w:t>7.2.Проверить комплектность отсасывателя.</w:t>
      </w:r>
    </w:p>
    <w:p>
      <w:pPr>
        <w:pStyle w:val="Normal"/>
        <w:ind w:firstLine="567"/>
        <w:jc w:val="both"/>
        <w:rPr>
          <w:szCs w:val="20"/>
        </w:rPr>
      </w:pPr>
      <w:r>
        <w:rPr/>
        <w:t>7.3.После транспортирования отсасывателя в условиях отрицательных температур, перед включением в сеть ее выдерживают в помещении при комнатной температуре в течение 24 часов.</w:t>
      </w:r>
    </w:p>
    <w:p>
      <w:pPr>
        <w:pStyle w:val="Normal"/>
        <w:ind w:firstLine="567"/>
        <w:jc w:val="both"/>
        <w:rPr/>
      </w:pPr>
      <w:r>
        <w:rPr/>
        <w:t>7.4.Произвести дезинфекцию деталей отсасывателя (аспирационной трубки, катетера, ёмкости-сборника) в соответствии с МУ-287-113. Перед подключением предварительно проводят дезинфекцию наружных поверхностей корпуса отсасывателя. Наружные поверхности отсасывателя обрабатывают тампоном, смоченным 96% этиловым спиртом (тампон должен быть отжат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8. ПОРЯДОК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rPr>
          <w:rFonts w:ascii="MS Shell Dlg" w:hAnsi="MS Shell Dlg" w:cs="MS Shell Dlg"/>
          <w:sz w:val="17"/>
          <w:szCs w:val="17"/>
        </w:rPr>
      </w:pPr>
      <w:r>
        <w:rPr/>
        <w:t>8.1.Установить отсасыватель на ровную поверхность, с уклоном не более 15</w:t>
      </w:r>
      <w:r>
        <w:rPr>
          <w:rFonts w:cs="Times New Roman CYR" w:ascii="Times New Roman CYR" w:hAnsi="Times New Roman CYR"/>
        </w:rPr>
        <w:t>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567"/>
        <w:rPr/>
      </w:pPr>
      <w:r>
        <w:rPr/>
        <w:t xml:space="preserve">8.2.Вставить ёмкость сборник в нишу корпуса отсасывателя. При установке ориентировать штуцер «выход» на крышке ёмкости сборника на минимально короткое расстояние до штуцера на корпусе отсасывателя. </w:t>
      </w:r>
    </w:p>
    <w:p>
      <w:pPr>
        <w:pStyle w:val="Normal"/>
        <w:ind w:firstLine="567"/>
        <w:jc w:val="both"/>
        <w:rPr>
          <w:szCs w:val="20"/>
        </w:rPr>
      </w:pPr>
      <w:r>
        <w:rPr/>
        <w:t>8.3.Подключить аспирационную трубку к штуцеру «вход» на крышке ёмкости сборника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8.4. Подключить фильтр для жидкости при помощи трубок, идущих в комплекте, к штуцеру «выход» на крышке ёмкости сборника и штуцеру на корпусе отсасывателя. При установке ориентировать метку на корпусе фильтра к ёмкости сборнику. </w:t>
      </w:r>
    </w:p>
    <w:p>
      <w:pPr>
        <w:pStyle w:val="Normal"/>
        <w:ind w:firstLine="567"/>
        <w:jc w:val="both"/>
        <w:rPr>
          <w:szCs w:val="20"/>
        </w:rPr>
      </w:pPr>
      <w:r>
        <w:rPr/>
        <w:t>8.5.При необходимости подключить катетер к аспирационной трубке.</w:t>
      </w:r>
    </w:p>
    <w:p>
      <w:pPr>
        <w:pStyle w:val="Normal"/>
        <w:ind w:firstLine="567"/>
        <w:jc w:val="both"/>
        <w:rPr>
          <w:szCs w:val="20"/>
        </w:rPr>
      </w:pPr>
      <w:r>
        <w:rPr/>
        <w:t>8.6.Включить отсасыватель в питающую сеть 220 В</w:t>
      </w:r>
    </w:p>
    <w:p>
      <w:pPr>
        <w:pStyle w:val="Normal"/>
        <w:ind w:firstLine="567"/>
        <w:jc w:val="both"/>
        <w:rPr>
          <w:szCs w:val="20"/>
        </w:rPr>
      </w:pPr>
      <w:r>
        <w:rPr/>
        <w:t>8.7.При использовании модели ОХ-10- «Я-ФП»-01 возможно подключение к бортовой сети автомобиля 12 В или использование встроенного аккумулятора при отсутствии внешних источников питания.</w:t>
      </w:r>
    </w:p>
    <w:p>
      <w:pPr>
        <w:pStyle w:val="Normal"/>
        <w:ind w:firstLine="567"/>
        <w:jc w:val="both"/>
        <w:rPr>
          <w:szCs w:val="20"/>
        </w:rPr>
      </w:pPr>
      <w:r>
        <w:rPr/>
        <w:t>8.8.Включить отсасыватель при помощи клавиши «Сеть», отрегулировать необходимый уровень разряжения ручкой регулятором. Степень разряжения отображается на техническом устройстве индикации разряжения отсасывателя.</w:t>
      </w:r>
    </w:p>
    <w:p>
      <w:pPr>
        <w:pStyle w:val="Normal"/>
        <w:ind w:firstLine="567"/>
        <w:jc w:val="both"/>
        <w:rPr/>
      </w:pPr>
      <w:r>
        <w:rPr/>
        <w:t>8.9.Начать работу, визуально контролируя уровень заполнения ёмкости сборника.</w:t>
      </w:r>
    </w:p>
    <w:p>
      <w:pPr>
        <w:pStyle w:val="Normal"/>
        <w:ind w:firstLine="567"/>
        <w:jc w:val="both"/>
        <w:rPr/>
      </w:pPr>
      <w:r>
        <w:rPr/>
        <w:t>8.10.При достижении уровня жидкости максимально возможного, сбросить разряжение, повернув ручку регулятор в крайнее левое положение. Выключить отсасыватель при помощи клавиши «Сеть».</w:t>
      </w:r>
    </w:p>
    <w:p>
      <w:pPr>
        <w:pStyle w:val="Normal"/>
        <w:ind w:firstLine="567"/>
        <w:jc w:val="both"/>
        <w:rPr/>
      </w:pPr>
      <w:r>
        <w:rPr/>
        <w:t>8.11.Слить жидкость из ёмкости сборника, отсоединить аспирационную трубку и катетер, промыть под струёй проточной воды. При сильном загрязнении допускается замачивание в теплой воде с добавлением моющих средств по ГОСТ 25644-88 (0,5% средств типа «Лотос» или «Астра»). Для очистки остатков крови и мокроты использовать соляной раствор.</w:t>
      </w:r>
    </w:p>
    <w:p>
      <w:pPr>
        <w:pStyle w:val="Normal"/>
        <w:ind w:firstLine="567"/>
        <w:jc w:val="both"/>
        <w:rPr/>
      </w:pPr>
      <w:r>
        <w:rPr/>
        <w:t xml:space="preserve">8.12.Произвести дезинфекцию снятых деталей, включая крышку ёмкости сборника, согласно МУ-287-113. </w:t>
      </w:r>
    </w:p>
    <w:p>
      <w:pPr>
        <w:pStyle w:val="Normal"/>
        <w:ind w:firstLine="567"/>
        <w:jc w:val="both"/>
        <w:rPr/>
      </w:pPr>
      <w:r>
        <w:rPr/>
        <w:t>8.13. Перед хранением снятые детали необходимо просу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  <w:t>9. ИСПОЛЬЗОВАНИЕ АККУМУЛЯТОРА</w:t>
      </w:r>
    </w:p>
    <w:p>
      <w:pPr>
        <w:pStyle w:val="Normal"/>
        <w:ind w:left="2160"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9.1.Установить предохранитель 3А (поставляется в комплекте) в разъём, расположенный в нижней части корпуса отсасывателя (только для модели  </w:t>
      </w:r>
      <w:r>
        <w:rPr/>
        <w:t>ОХ-10- «Я-ФП»-01). Нажать клавишу «Сеть», при этом отсасыватель должен начать функционировать. Если этого не произошло, возможно аккумулятор сильно разряжен.</w:t>
      </w:r>
    </w:p>
    <w:p>
      <w:pPr>
        <w:pStyle w:val="Normal"/>
        <w:ind w:firstLine="567"/>
        <w:jc w:val="both"/>
        <w:rPr/>
      </w:pPr>
      <w:r>
        <w:rPr/>
        <w:t>9.2.Для зарядки аккумулятора включите отсасыватель в питающую сеть напряжением 220 В. Клавиша «Сеть» при этом должна находиться в выключенном состоянии.</w:t>
      </w:r>
    </w:p>
    <w:p>
      <w:pPr>
        <w:pStyle w:val="Normal"/>
        <w:ind w:firstLine="567"/>
        <w:jc w:val="both"/>
        <w:rPr/>
      </w:pPr>
      <w:r>
        <w:rPr/>
        <w:t>9.3.На панели отсасывателя расположен индикатор зелёного цвета. Его интенсивное свечение указывает на начавшийся процесс зарядки встроенного аккумулятора. По мере заряда индикатор начинает светиться менее ярко и практически полностью тускнеет при полном заряде. После этого отсасыватель можно отключить от питающего напряжения 220 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4.Пользоваться отсасывателем во время процесса зарядки аккумулятора категорически запрещается!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5.Возможно использование отсасывателя до включения красного индикатора «разряд батареи», примерно в течении 4 часов работы с регламентированными перерыв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6.Если отсасыватель не будет использоваться в автономном режиме в течении 10 дней, предохранитель 3А необходимо извлеч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7.Для продления эффективной работы аккумулятора процесс зарядки начинать только после включения индикатора красного цвета «разряд батаре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10. ТЕХНИЧЕСК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Cs w:val="20"/>
        </w:rPr>
      </w:pPr>
      <w:r>
        <w:rPr/>
        <w:t>10.1.Для обеспечения надежной работы отсасывателей проводить своевременное техническое обслуживание. При этом пользуйтесь настоящим паспортом.</w:t>
      </w:r>
    </w:p>
    <w:p>
      <w:pPr>
        <w:pStyle w:val="Normal"/>
        <w:ind w:firstLine="567"/>
        <w:jc w:val="both"/>
        <w:rPr/>
      </w:pPr>
      <w:r>
        <w:rPr/>
        <w:t>10.2.Условия провер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10.2.1.Проверка технических характеристик производится при номинальном питающем напряжении и нормальных условиях, за которые принимаются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напряжение питания 220 В ± 10 %, 50 Гц температура окружающего воздуха  25 ±10 </w:t>
      </w:r>
      <w:r>
        <w:rPr>
          <w:lang w:val="en-US"/>
        </w:rPr>
        <w:t>C</w:t>
      </w:r>
      <w:r>
        <w:rPr/>
        <w:t>, относительная влажность воздуха  65±15 %, атмосферное давление 84–106,7 кПа, 630-800 мм.рт.ст.</w:t>
      </w:r>
    </w:p>
    <w:p>
      <w:pPr>
        <w:pStyle w:val="Normal"/>
        <w:ind w:firstLine="567"/>
        <w:jc w:val="both"/>
        <w:rPr>
          <w:szCs w:val="20"/>
        </w:rPr>
      </w:pPr>
      <w:r>
        <w:rPr/>
        <w:t>10.2.2.Перед проведением проверки отсасывателей необходимо: произвести внешний осмотр, изучить техническую документацию на отсасыватель и приборы, применяемые для ее провер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10.3.Проведение проверки.</w:t>
        <w:tab/>
      </w:r>
    </w:p>
    <w:p>
      <w:pPr>
        <w:pStyle w:val="Normal"/>
        <w:ind w:firstLine="567"/>
        <w:jc w:val="both"/>
        <w:rPr>
          <w:szCs w:val="20"/>
        </w:rPr>
      </w:pPr>
      <w:r>
        <w:rPr/>
        <w:t>10.3.1.При проведении внешнего осмотра должно быть проверено: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Cs w:val="20"/>
        </w:rPr>
      </w:pPr>
      <w:r>
        <w:rPr/>
        <w:t>отсутствие механических повреждений, влияющих на работоспособ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647"/>
        <w:jc w:val="both"/>
        <w:rPr>
          <w:szCs w:val="20"/>
        </w:rPr>
      </w:pPr>
      <w:r>
        <w:rPr/>
        <w:t>наличие и прочность крепления органов управления и коммутации, четкость фиксации их положений, состояние сетевого шнура и вилки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Cs w:val="20"/>
        </w:rPr>
      </w:pPr>
      <w:r>
        <w:rPr/>
        <w:t>отсутствие соединившихся или слабозакрепленных элементов схемы</w:t>
      </w:r>
    </w:p>
    <w:p>
      <w:pPr>
        <w:pStyle w:val="Normal"/>
        <w:ind w:firstLine="567"/>
        <w:jc w:val="both"/>
        <w:rPr>
          <w:szCs w:val="20"/>
        </w:rPr>
      </w:pPr>
      <w:r>
        <w:rPr/>
        <w:t>10.3.2.При вскрытии отсасывателя и проведении профилактических работ следует иметь ввиду меры безопасности, указанные в разделе 6.</w:t>
      </w:r>
    </w:p>
    <w:p>
      <w:pPr>
        <w:pStyle w:val="Normal"/>
        <w:ind w:firstLine="567"/>
        <w:jc w:val="both"/>
        <w:rPr/>
      </w:pPr>
      <w:r>
        <w:rPr/>
        <w:t>10.3.3.Перед проверкой технических характеристик проводится опробирование работоспособности отсасывателя.</w:t>
      </w:r>
    </w:p>
    <w:p>
      <w:pPr>
        <w:pStyle w:val="Normal"/>
        <w:ind w:firstLine="567"/>
        <w:jc w:val="both"/>
        <w:rPr/>
      </w:pPr>
      <w:r>
        <w:rPr/>
        <w:t>10.4.Перечень основных проверок технического состояния приведен в таблице №10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Таблица №10</w:t>
      </w:r>
    </w:p>
    <w:tbl>
      <w:tblPr>
        <w:tblW w:w="9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41"/>
        <w:gridCol w:w="2641"/>
        <w:gridCol w:w="2085"/>
      </w:tblGrid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полняется. Периодичность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работ, методы и средства проведения технического обслу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ы, занимающиеся эксплуатацией отсасывателя 1 раз 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6 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оверхности шнура не должно быть разрывов, через которые могли бы просматриваться токоведущие жилы и заделка шнура должна быть прочной и исключать перемещения в отверстие заделки. Штыри сетевой вилки не должны быть изогнуты.</w:t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встроенного аккумулятора путём включения отсасывателя в автономном режиме (для ОХ-10-0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должен создавать максимальную степень разряжения без потери мощности в течении рабочего цикла (30 мин)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>8</w:t>
      </w:r>
    </w:p>
    <w:p>
      <w:pPr>
        <w:pStyle w:val="Normal"/>
        <w:ind w:firstLine="567"/>
        <w:jc w:val="both"/>
        <w:rPr>
          <w:szCs w:val="20"/>
        </w:rPr>
      </w:pPr>
      <w:r>
        <w:rPr/>
        <w:t>10.4.1.Все измерительные приборы, используемые при испытаниях, должны быть соответствующим образом поверены.</w:t>
      </w:r>
    </w:p>
    <w:p>
      <w:pPr>
        <w:pStyle w:val="Normal"/>
        <w:ind w:firstLine="567"/>
        <w:jc w:val="both"/>
        <w:rPr>
          <w:szCs w:val="20"/>
        </w:rPr>
      </w:pPr>
      <w:r>
        <w:rPr/>
        <w:t>10.5.В случае обнаружения при техническом обслуживании несоответствия отсасывателя или его отдельных узлов техническим характеристикам, указанным в разделе 3, дальнейшая эксплуатация отсасывателя не допускается и он подлежит ремонту или замене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                   11. ТЕКУЩИЙ РЕМОН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11.1.Общие положения. </w:t>
      </w:r>
    </w:p>
    <w:p>
      <w:pPr>
        <w:pStyle w:val="Normal"/>
        <w:ind w:firstLine="567"/>
        <w:jc w:val="both"/>
        <w:rPr>
          <w:szCs w:val="20"/>
        </w:rPr>
      </w:pPr>
      <w:r>
        <w:rPr/>
        <w:t>11.1.1.Текущий ремонт производится специалистами ремонтных предприятий.</w:t>
      </w:r>
    </w:p>
    <w:p>
      <w:pPr>
        <w:pStyle w:val="Normal"/>
        <w:ind w:firstLine="567"/>
        <w:jc w:val="both"/>
        <w:rPr>
          <w:szCs w:val="20"/>
        </w:rPr>
      </w:pPr>
      <w:r>
        <w:rPr/>
        <w:t>11.1.2.При ремонте соблюдайте меры безопасности, указанные в разделе 6 настоящего паспор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11.2. Содержание текущего ремонта</w:t>
      </w:r>
    </w:p>
    <w:p>
      <w:pPr>
        <w:pStyle w:val="Normal"/>
        <w:ind w:firstLine="567"/>
        <w:jc w:val="both"/>
        <w:rPr>
          <w:szCs w:val="20"/>
        </w:rPr>
      </w:pPr>
      <w:r>
        <w:rPr/>
        <w:t>11.2.1.Текущий ремонт включает следующие этапы:</w:t>
      </w:r>
    </w:p>
    <w:p>
      <w:pPr>
        <w:pStyle w:val="Normal"/>
        <w:numPr>
          <w:ilvl w:val="0"/>
          <w:numId w:val="6"/>
        </w:numPr>
        <w:ind w:left="1800" w:firstLine="567"/>
        <w:jc w:val="both"/>
        <w:rPr>
          <w:szCs w:val="20"/>
        </w:rPr>
      </w:pPr>
      <w:r>
        <w:rPr/>
        <w:t>обнаружение неисправностей;</w:t>
      </w:r>
    </w:p>
    <w:p>
      <w:pPr>
        <w:pStyle w:val="Normal"/>
        <w:numPr>
          <w:ilvl w:val="0"/>
          <w:numId w:val="4"/>
        </w:numPr>
        <w:ind w:left="1800" w:firstLine="567"/>
        <w:jc w:val="both"/>
        <w:rPr>
          <w:szCs w:val="20"/>
        </w:rPr>
      </w:pPr>
      <w:r>
        <w:rPr/>
        <w:t>отыскание и исправление неисправностей;</w:t>
      </w:r>
    </w:p>
    <w:p>
      <w:pPr>
        <w:pStyle w:val="Normal"/>
        <w:numPr>
          <w:ilvl w:val="0"/>
          <w:numId w:val="2"/>
        </w:numPr>
        <w:ind w:left="1800" w:firstLine="567"/>
        <w:jc w:val="both"/>
        <w:rPr>
          <w:szCs w:val="20"/>
        </w:rPr>
      </w:pPr>
      <w:r>
        <w:rPr/>
        <w:t>проверка работоспособности аппарата после ремон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11.3. Обнаружение неисправностей</w:t>
      </w:r>
    </w:p>
    <w:p>
      <w:pPr>
        <w:pStyle w:val="Normal"/>
        <w:ind w:firstLine="567"/>
        <w:jc w:val="both"/>
        <w:rPr>
          <w:szCs w:val="20"/>
        </w:rPr>
      </w:pPr>
      <w:r>
        <w:rPr/>
        <w:t>11.3.1.Обнаружение неисправностей производится в соответствии с разделом 11 настоящего паспор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Cs w:val="20"/>
        </w:rPr>
      </w:pPr>
      <w:r>
        <w:rPr/>
        <w:t>11.4.Текущий ремонт в течении гарантийного срока эксплуатации производится специалистами завода-изготови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Cs w:val="20"/>
        </w:rPr>
      </w:pPr>
      <w:r>
        <w:rPr/>
        <w:t>11.5.После выполнения текущего ремонта проведите проверку технического состояния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</w:rPr>
        <w:tab/>
      </w:r>
      <w:r>
        <w:rPr/>
        <w:t>12. ХАРАКТЕРНЫЕ НЕИСПРАВНОСТИ И МЕТОДЫ ИХ УСТРАН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12.1.Перечень наиболее часто встречающихся или возможных неисправностей, вероятные причины и способы их устранения приведены в таблице №11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Таблица №11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54"/>
        <w:gridCol w:w="2156"/>
        <w:gridCol w:w="2339"/>
        <w:gridCol w:w="24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Вероятная прич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Метод устра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аксимальное разряжение менее 0,075 МП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Утечка из отверстий ёмкости сбор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>
                <w:rFonts w:cs="Arial"/>
              </w:rPr>
              <w:t>1. Прочистить отверстия ёмкости сборника или заменить крышку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. Произвести ремонт всех частей возможной утеч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. Вовремя заменить соединительные аспирационные трубки.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Утечка из соединения аспирационных трубо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Проверить соединения аспирационных трубок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Неисправен регулятор разряж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Проверить и очистить регулятор разряжения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Минимальное разряжение более 0,04 МП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Закрыто отверстие предохранительного клапа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Промойте предохранительный клапан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. Вовремя осушайте ёмкость сборник с предохранительным клапан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. Синяя отметка на воздушном фильтре означает вход воздуха и присоединяется трубкой к ёмкости-сборнику.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Перекрыто или засорено аспирационное трубчатое соедин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Промойте или замените аспирационнуютрубку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Загрязнен воздушный фильт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Замените воздушный фильтр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20" w:hanging="0"/>
        <w:jc w:val="center"/>
        <w:rPr/>
      </w:pPr>
      <w:r>
        <w:rPr/>
        <w:t>9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54"/>
        <w:gridCol w:w="2156"/>
        <w:gridCol w:w="2339"/>
        <w:gridCol w:w="2468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ри включении в электросеть отсасыватель не работа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Нет напряжения в питающей се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Проверить напряжение в сети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братиться к квалифицированному специалисту для проведения ремонтных работ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Перегорел предохранитель 1,5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Заменить предохранитель 1,5А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Нарушен контакт в шнуре питания или вилк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Заменить шнур питания или вилку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ри включении в электросеть аккумуляторы отсасывателя не заряжаются, индикатор зарядки не горит (для ОХ-10-0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Нет напряжения в питающей се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Проверить напряжение в сети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братиться к квалифицированному специалисту для проведения ремонтных работ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Отсутствует или перегорел предохранитель 3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Установить или заменить предохранитель 3А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Нарушен контакт в шнуре питания или вилк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 Заменить шнур питания или вилку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Неисправен индикатор заряда зелёного цв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. Заменить индикатор заряда зелёного цвета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тсасыватель не работает от аккумуляторных батарей (для ОХ-10-0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Выработан ресурс аккумуляторной батаре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Заменить аккумуляторную батарею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ратиться к квалифицированному специалисту для проведения ремонтных работ. </w:t>
            </w:r>
          </w:p>
        </w:tc>
      </w:tr>
      <w:tr>
        <w:trPr>
          <w:trHeight w:val="57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Отсутствует или перегорел предохранитель 3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Установить или заменить предохранитель 3А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>
                <w:rFonts w:cs="Arial"/>
              </w:rPr>
              <w:t>Перегорает предохра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Напряжение в сети превышает норму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Проверить сеть питания и устранить неполадку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ратиться к квалифицированному специалисту для проведения ремонтных работ. </w:t>
            </w:r>
          </w:p>
        </w:tc>
      </w:tr>
      <w:tr>
        <w:trPr>
          <w:trHeight w:val="6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 Короткое замыкание в электрической цеп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13. СВЕДЕНИЯ О РЕКЛАМАЦИЯХ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/>
        <w:t>13.1.</w:t>
      </w:r>
      <w:r>
        <w:rPr>
          <w:sz w:val="22"/>
          <w:szCs w:val="22"/>
        </w:rPr>
        <w:t>В СЛУЧАЕ ОТКАЗА ОТСАСЫВАТЕЛЯ ИЛИ ЕГО НЕИСПРАВНОСТИ  В ПЕРИОД ГАРАНТИЙНЫХ ОБЯЗАТЕЛЬСТВ, А ТАКЖЕ ОБНАРУЖЕНИЯ НЕКОМПЛЕКТНОСТИ ПРИ ЕЕ ПЕРВИЧНОЙ ПРИЕМКЕ ВЛАДЕЛЕЦ ОТСАСЫВАТЕЛЯ ДОЛЖЕН НАПРАВИТЬ В АДРЕС ПРЕДПРИЯТИЯ – 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заявку на ремонт (замену) с указанием адреса, номера телефона организации-владельца отсасывателя;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дефектную ведомость;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гарантийный талон.</w:t>
      </w:r>
    </w:p>
    <w:p>
      <w:pPr>
        <w:pStyle w:val="Normal"/>
        <w:ind w:firstLine="567"/>
        <w:jc w:val="both"/>
        <w:rPr>
          <w:szCs w:val="20"/>
        </w:rPr>
      </w:pPr>
      <w:r>
        <w:rPr/>
        <w:t>13.2. Все представленные рекламации регистрируются потребителем в таблице №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Таблица №12 </w:t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559"/>
        <w:gridCol w:w="1559"/>
        <w:gridCol w:w="1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аза или возникновение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аработанных часов до возникновения отказа или неиспра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направления рекла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е по рекла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>
          <w:szCs w:val="20"/>
        </w:rPr>
      </w:pPr>
      <w:r>
        <w:rPr/>
        <w:t>14. ПРАВИЛА ТРАНСПОРТИРОВАНИЯ И ХРАН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Cs w:val="20"/>
        </w:rPr>
      </w:pPr>
      <w:r>
        <w:rPr/>
        <w:t>14.1.Отсасыватель в упаковке предприятия-изготовителя должен храниться в закрытом помещении при температуре от +5 до +40 С и относительной влажности до 80% при температуре окружающего воздуха +25 С. Отсасасыватели должны храниться на стеллажах не более чем в один ряд.</w:t>
        <w:tab/>
      </w:r>
    </w:p>
    <w:p>
      <w:pPr>
        <w:pStyle w:val="Normal"/>
        <w:ind w:firstLine="567"/>
        <w:jc w:val="both"/>
        <w:rPr>
          <w:szCs w:val="20"/>
        </w:rPr>
      </w:pPr>
      <w:r>
        <w:rPr/>
        <w:t>14.2.В воздухе помещения не должно содержаться примесей, вызывающих коррозию.</w:t>
        <w:tab/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14.3.Запасные части, принадлежности и эксплуатационную документацию помещены в пакеты из  плёнки полиэтиленовой </w:t>
      </w:r>
    </w:p>
    <w:p>
      <w:pPr>
        <w:pStyle w:val="Normal"/>
        <w:ind w:firstLine="567"/>
        <w:jc w:val="both"/>
        <w:rPr>
          <w:szCs w:val="20"/>
        </w:rPr>
      </w:pPr>
      <w:r>
        <w:rPr/>
        <w:t>14.4.Отсасыватели транспортируют всеми видами транспорта в крытых транспортных средствах в соответствии с требованиями ГОСТ Р 50444  и правилами перевозки грузов, действующими на каждом виде транспорта. Вид отправки- контейнерами и мелкая отправка. Условия транспортирования отсасывателей по условиям хранения 1 ГОСТ 15150.</w:t>
      </w:r>
    </w:p>
    <w:p>
      <w:pPr>
        <w:pStyle w:val="Normal"/>
        <w:ind w:firstLine="567"/>
        <w:jc w:val="both"/>
        <w:rPr>
          <w:szCs w:val="20"/>
        </w:rPr>
      </w:pPr>
      <w:r>
        <w:rPr/>
        <w:t>14.5.Транспортирование и хранение отсасывателей без упаковки завода – изготовителя не гарантирует сохранность отсасывателей. Повреждения отсасывателя в результате транспортирования или хранения без упаковки завода-изготовителя устраняются потребителе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15. ГАРАНТИЙНЫЕ ОБЯЗАТЕЛЬСТВА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5.1. Гарантийный срок эксплуатации при соблюдении потребителем условий эксплуатации, хранения и транспортирования установлен 12 месяцев со дня ввода отсасывателя в эксплуатацию.</w:t>
      </w:r>
    </w:p>
    <w:p>
      <w:pPr>
        <w:pStyle w:val="Normal"/>
        <w:ind w:firstLine="567"/>
        <w:jc w:val="both"/>
        <w:rPr>
          <w:szCs w:val="20"/>
        </w:rPr>
      </w:pPr>
      <w:r>
        <w:rPr/>
        <w:t>Гарантийный срок хранения – 18 месяцев со дня изготовления.</w:t>
      </w:r>
    </w:p>
    <w:p>
      <w:pPr>
        <w:pStyle w:val="Normal"/>
        <w:ind w:firstLine="567"/>
        <w:jc w:val="both"/>
        <w:rPr>
          <w:szCs w:val="20"/>
        </w:rPr>
      </w:pPr>
      <w:r>
        <w:rPr/>
        <w:t>15.2. В течение гарантийного срока предприятие-изготовитель безвозмездно ремонтирует или заменяет отсасыватель по предъявлении гарантийного талона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ab/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</w:r>
      <w:r>
        <w:rPr>
          <w:sz w:val="22"/>
          <w:szCs w:val="22"/>
        </w:rPr>
        <w:t xml:space="preserve">Адрес предприятия изготовителя: </w:t>
        <w:tab/>
        <w:tab/>
        <w:t>ООО «Ферропласт Медикал»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. адрес: 152260, Ярославская область,  Некрасовский район, пос.Приволжский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(почтовый) адрес: 150049, г. Ярославль,  пр-т Толбухина,  д. 17 А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изводства: 152260, Ярославская область,  Некрасовский район, пос. Приволжский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/факс: (4852) 48-67-02; 58-45-61; 58-45-62; 58-45-63; 58-45-64; 97-93-90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ferroplast@mail.ru</w:t>
        </w:r>
      </w:hyperlink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тел </w:t>
      </w:r>
      <w:r>
        <w:rPr>
          <w:b/>
          <w:sz w:val="22"/>
          <w:szCs w:val="22"/>
        </w:rPr>
        <w:t>Сервис центра 8(9019) 94- 40-56  e-mail: fm.servis@mail.ru</w:t>
      </w:r>
    </w:p>
    <w:p>
      <w:pPr>
        <w:pStyle w:val="Normal"/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6. УТИЛИЗАЦИЯ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16.1.Утилизация отсасывателей  осуществляется в порядке, предусмотренном СанПин 2.1.7.728-99 «Правила сбора, хранения и удаления отходов лечебно-профилактических учреждений» для отходов класса Б.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1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4858"/>
            </w:tblGrid>
            <w:tr>
              <w:trPr/>
              <w:tc>
                <w:tcPr>
                  <w:tcW w:w="97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10535" cy="42519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0535" cy="4251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21000" cy="41351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0" cy="4135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27985" cy="41452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7985" cy="414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17. СВИДЕТЕЛЬСТВО О ПРИЕМК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Отсасыватель хирургический ОХ-10 - «Я-ФП», исполнение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ТУ 9444-015-55307168-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водской номер________________ соответствует техническим условиям и признана годной для эксплуат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Дата выпуска ____________________      Начальник ОТК_____________        Штамп ОТК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год, месяц, число)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ab/>
        <w:tab/>
        <w:t>18. СВИДЕТЕЛЬСТВО ОБ УПАКОВЫВАНИ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сасыватель хирургический ОХ-10 - «Я-ФП», исполнение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ТУ 9444-015-55307168-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0"/>
        </w:rPr>
        <w:t>Заводской номер___________ упакован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предприятия, производившего упаков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требованиям, предусмотренным конструкторской документ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упаковк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Упаковку произвёл</w:t>
      </w:r>
      <w:r>
        <w:rPr>
          <w:sz w:val="20"/>
          <w:szCs w:val="20"/>
        </w:rPr>
        <w:t>_________________________________________________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делие после упаковки принял______________________________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ab/>
        <w:tab/>
        <w:t>19. СВИДЕТЕЛЬСТВО О КОНСЕРВАЦИ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сасыватель хирургический ОХ-10 - «Я-ФП», исполнение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ТУ 9444-015-55307168-2010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водской номер___________ подвергнут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предприятия, производившего консервац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требованиям, предусмотренным настоящим па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консерв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консерв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Консервацию произвёл</w:t>
      </w:r>
      <w:r>
        <w:rPr>
          <w:sz w:val="20"/>
          <w:szCs w:val="20"/>
        </w:rPr>
        <w:t>_________________________________________________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делие после консервации принял______________________________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3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ГАРАНТИЙНЫЙ ТАЛОН № 1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на ремонт (замену) в течение гарантийного срока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изделия медицинской техник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Отсасыватель хирургический ОХ-10-«Я-ФП», исполнение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ТУ 9444-015-55307168-2010.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Номер и дата выпуска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заполняется заводом-изготовителем)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Приобретен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 </w:t>
      </w:r>
      <w:r>
        <w:rPr>
          <w:sz w:val="20"/>
          <w:szCs w:val="20"/>
        </w:rPr>
        <w:t>(дата, подпись и штамп торгующей организации)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Введена в эксплуатацию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(дата, подпись) </w:t>
      </w:r>
    </w:p>
    <w:p>
      <w:pPr>
        <w:pStyle w:val="Normal"/>
        <w:ind w:left="720" w:hanging="0"/>
        <w:rPr>
          <w:szCs w:val="20"/>
        </w:rPr>
      </w:pPr>
      <w:r>
        <w:rPr/>
        <w:t>Принята на гарантийное обслуживание ремонтным предприятием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Города___________________________________________________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ГАРАНТИЙНЫЙ ТАЛОН № 2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на ремонт (замену) в течение гарантийного срока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изделия медицинской техник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Отсасыватель хирургический ОХ-10-«Я-ФП», исполнение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ТУ 9444-015-55307168-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Номер и дата выпуска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заполняется заводом-изготовителем)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Приобретен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дата, подпись и штамп торгующей организации)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Введена в эксплуатацию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                      </w:t>
      </w:r>
      <w:r>
        <w:rPr>
          <w:sz w:val="20"/>
          <w:szCs w:val="20"/>
        </w:rPr>
        <w:t xml:space="preserve">(дата, подпись) </w:t>
      </w:r>
    </w:p>
    <w:p>
      <w:pPr>
        <w:pStyle w:val="Normal"/>
        <w:ind w:left="720" w:hanging="0"/>
        <w:jc w:val="both"/>
        <w:rPr/>
      </w:pPr>
      <w:r>
        <w:rPr/>
        <w:t>Принята на гарантийное обслуживание ремонтным предприятием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Города___________________________________________________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14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oplas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1:00Z</dcterms:created>
  <dc:creator>Ферропласт</dc:creator>
  <dc:description/>
  <cp:keywords/>
  <dc:language>en-US</dc:language>
  <cp:lastModifiedBy>Сергей</cp:lastModifiedBy>
  <cp:lastPrinted>2013-09-09T15:36:00Z</cp:lastPrinted>
  <dcterms:modified xsi:type="dcterms:W3CDTF">2016-05-05T07:08:00Z</dcterms:modified>
  <cp:revision>6</cp:revision>
  <dc:subject/>
  <dc:title/>
</cp:coreProperties>
</file>