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истиллятор </w:t>
      </w:r>
      <w:r>
        <w:rPr>
          <w:rFonts w:eastAsia="Calibri" w:cs="Times New Roman" w:ascii="Times New Roman" w:hAnsi="Times New Roman"/>
          <w:i/>
        </w:rPr>
        <w:t>Drink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нешний вид дистиллятор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2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Характеристика, единица измер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Напряжение,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±10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ота, Г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6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Мощность, В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ём, л ± 1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баритные размеры камеры, мм ± 0,5 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× 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баритные размеры дистиллятора, мм ± 1,2 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0 × 220 × 38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сса, кг ±5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тилл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оды, л/ч ±1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мпературный автомат безопасности: выключение при температур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114040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15 – Составные части и комплектующие дистиллятора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рышка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рпус устройства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Шнур электропитания крышки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бель электропитания устройства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Шланг слива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утыль для воды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лавиша включения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Лампочка индикатора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241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ссуары дистиллятора Drink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Ёмкость для вод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ляющий вод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ильтр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зервуар с моющем средством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Шнур пита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особ применения медицинского изделия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Достаньте устройство из упаковочной коробки, затем откройте крышку и извлеките бутыль из устройств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днимите верхнюю крышку, налейте воду в стальной контейнер до верхнего уровня. Пожалуйста, не переливайте выше указанной границы. Если залить  в контейнер горячую воду, время дистилляции уменьшится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лотно закройте верхнюю крышку. Затем подключите шнур питания крышки в гнездо розетки на корпусе устройства. 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505585" cy="129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16 - Подключение шнура питания крышки</w:t>
      </w:r>
    </w:p>
    <w:p>
      <w:pPr>
        <w:pStyle w:val="Normal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местите бутыль. Затем подключите шнур питания устройства к сети с напряжением 220 В. Нажмите клавишу включения, включится кулер и начнётся процесс дистилляци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5. Спустя 30 минут дистиллированная вода начнёт капать в бутыль. Для дистилляции 4 л воды требуется 4 часа. После окончания процесса дистилляции, клавиша включения напряжения выключится автоматически. Чтобы снова можно было  запустить устройство, температура стального контейнера должна  опуститься ниже 70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, чтобы предотвратить ошпаривание и продлить эксплуатационный срок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 Если необходимо длительное использование устройства, после того, как дистиллированная вода прекратит капать в бутыль, Вы можете отключить шнур питания и шнур питания крышки, прежде чем клавиша включения выключится автоматически. Налейте в него воду, плотно закройте, подключите шнуры питания дистиллятора и крышки в розетки. Температура дистиллятора начнет подниматься и снова начнется процесс дистилляции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ВНИМАНИЕ!</w:t>
      </w:r>
      <w:r>
        <w:rPr>
          <w:rFonts w:cs="Times New Roman" w:ascii="Times New Roman" w:hAnsi="Times New Roman"/>
          <w:color w:val="000000"/>
        </w:rPr>
        <w:t xml:space="preserve"> Чтобы избежать ожогов из-за утечки пара, пожалуйста, открывайте крышку дистиллятора спустя 10 минут после окончания дистилля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Я: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Внимательно прочитайте спецификацию перед использованием данного дистиллятора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ыберите сухое и  проветриваемое место для использования дистиллятора. Так как кулер устройства при работе создаёт определённый шум, рекомендуется его использование в хорошо вентилируемом помещени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жалуйста, используйте для подключения устройства розетку 220В. Обратите внимание, что нельзя одновременно подключать несколько устройств во избежание перегрузки розетки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жалуйста, не зажимайте и не обрезайте шнур пита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таскивайте шнур из розетки, перед тем как наливать воду в контейнер, при очищении, или если устройство длительное время не будет использоватьс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е кладите ничего внутрь дистиллятор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Пожалуйста, содержите внутренний контейнер устройства сухим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8. Клавиша включение может включать/выключать устройство автоматически после завершения дистилляции. Если вы хотите прервать процесс дистилляции, пожалуйста, удалите шнур питания из розетк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еречень возможных неисправностей в процессе использования изделия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5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еисправн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Возможная причина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стиллированная вода не вытекае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й шнур питания или шнур питания крышки не подключены к электрической розетк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розетке нет напряжения</w:t>
            </w:r>
          </w:p>
        </w:tc>
      </w:tr>
      <w:tr>
        <w:trPr/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лавиша включения не была нажата (лампочка индикатор на зажглась)</w:t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тальном контейнере отсутствует вода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стиллированная вода не вытекла полностью после завершения дистилля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ода, налитая для дистилляции, не достигала максимального уровня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лотнитель крышки, сделанный из латекса, не является воздухонепроницаемым, рекомендуется его заменит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лотнитель крышки, сделанный из латекса, сдвигается при вытекании воды, его необходимо установить правильно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зервуар для воды и выводящая воду трубка находятся на разных уровнях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 и/или  дистиллированная вода вытекают между крышкой и корпусом дистиллято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ышка неплотно пригнана к дистиллятору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месте выхода воды образовались отложения, шланг необходимо заменить</w:t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истка и дезинфекц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спользуйте нейтральное моющее средство для очистки дистиллятора снаружи, и содержите его сухим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Используйте чистую воду для удаления загрязнений внутреннего стального контейнера ежедневно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ейте (горячую) воду в стальной контейнер так, чтобы уровень воды был выше уровня загрязнений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лейте 1-4 ложки (в зависимости от загрязнённости контейнера) моющего средства в контейнер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ключении шнура питания и клавиши включения питания, крышка должна оставаться открытой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лейте воду через 15-30 минут и промойте контейнер изнутри чистой водой.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ам не удалось удалить все загрязнения сразу, пожалуйста, повторите вышеуказанные действ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 можете использовать горячую воду для дезинфекции бутыля, это не будет приводить к его деформаци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леките фильтр как это показано на рисунке 23 (нажмите и извлеките фильтр)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2463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3 – Извлечение фильтра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те новый фильтр в крышк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Cs w:val="24"/>
        </w:rPr>
        <w:t xml:space="preserve"> Пожалуйста, не используйте стальную щётку или другой жёсткий абразив для очистки стального контейне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11T15:53:38Z</dcterms:modified>
  <cp:revision>1</cp:revision>
  <dc:subject/>
  <dc:title/>
</cp:coreProperties>
</file>