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13.01.20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рукция по эксплуа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звание семейства товаров</w:t>
      </w:r>
      <w:r>
        <w:rPr>
          <w:sz w:val="20"/>
          <w:szCs w:val="20"/>
        </w:rPr>
        <w:t xml:space="preserve"> – Зеркало фотографичес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модели и торговое наименование изделия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 изде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ркало фотографическое прикусное 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ркало фотографическое языковое 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щечное 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прикусное ST ширина 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фотографическое прикусное ST ширина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зеркал фотографических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прикус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фотографическое языково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щеч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прикусное ширина 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о фотографическое прикусное ширина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прикусное нов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языковое  нов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щечное нов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фотографическое прикусное ширина L нов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ркало фотографическое прикусное ширин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нов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е характерис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елие изогнуто, его  следует держать за середину. Оба конца отполированы, для того чтобы отображать достаточно количество нерассеянного света и образовывать виртуальное изображение. Оба конца могут использоваться для отображения больших и малых областей, а также правой и левой стороны ротовой полости. Разные модели предназначены для разных условий приме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Изделие используется в эстетической стоматологии для съемки внутриротовых фотографий в целях осмотра или ле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ения:</w:t>
      </w:r>
    </w:p>
    <w:p>
      <w:pPr>
        <w:pStyle w:val="Normal"/>
        <w:jc w:val="both"/>
        <w:rPr/>
      </w:pPr>
      <w:r>
        <w:rPr>
          <w:sz w:val="20"/>
          <w:szCs w:val="20"/>
        </w:rPr>
        <w:t>1. Используйте изделие строго для стоматологической диагностики и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 Не используйте изделие в любых других целях, помимо зада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екратите использование изделия, если заметите какие-либо повреждения или неиспра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е меняйте конструкцию и не переделывайте изделие.</w:t>
      </w:r>
    </w:p>
    <w:p>
      <w:pPr>
        <w:pStyle w:val="Normal"/>
        <w:jc w:val="both"/>
        <w:rPr/>
      </w:pPr>
      <w:r>
        <w:rPr>
          <w:sz w:val="20"/>
          <w:szCs w:val="20"/>
        </w:rPr>
        <w:t>5. Не роняйте изделие. Избегайте любого сильного влияния на издел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При утилизации изделия следуйте соответствующим подробным государственным норматив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техники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Следование технике безопасности</w:t>
      </w:r>
      <w:r>
        <w:rPr>
          <w:sz w:val="20"/>
          <w:szCs w:val="20"/>
        </w:rPr>
        <w:t>. Правила техники безопасности необходимо соблюдать для обеспечения надлежащего применения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Перед использованием</w:t>
      </w:r>
      <w:r>
        <w:rPr>
          <w:sz w:val="20"/>
          <w:szCs w:val="20"/>
        </w:rPr>
        <w:t>. Перед использованием почистить и продезинфицировать. Также внимательно изучите изделие перед использовани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Использование нержавеющей стали</w:t>
      </w:r>
      <w:r>
        <w:rPr>
          <w:sz w:val="20"/>
          <w:szCs w:val="20"/>
        </w:rPr>
        <w:t>. Нержавеющая сталь более невосприимчива к ржавчине, чем железо, однако и она может подвергнуться ржавчине в зависимости от метода использования и окружающей сред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u w:val="single"/>
        </w:rPr>
        <w:t>Падения и запрет на переделывание изделия</w:t>
      </w:r>
      <w:r>
        <w:rPr>
          <w:sz w:val="20"/>
          <w:szCs w:val="20"/>
        </w:rPr>
        <w:t>. Не переделывайте изделие каким бы то ни было способом, например, сгибанием, опиливанием, вырезанием (текста), поскольку подобные изменения могут привести к поломке.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u w:val="single"/>
        </w:rPr>
        <w:t>Бытовые чистящие средства</w:t>
      </w:r>
      <w:r>
        <w:rPr>
          <w:sz w:val="20"/>
          <w:szCs w:val="20"/>
        </w:rPr>
        <w:t>.  Не используйте бытовые чистящие средства, поскольку подобные химические вещества могут привести к коррозии. Для стоматологических инструментов рекомендуется использование антикоррозийных чистящих сред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Сильно-кислая вода</w:t>
      </w:r>
      <w:r>
        <w:rPr>
          <w:sz w:val="20"/>
          <w:szCs w:val="20"/>
        </w:rPr>
        <w:t>. Не используйте сильно-кислую воду, поскольку подобные средства могут вызвать корроз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Ультразвуковые чистящие средства</w:t>
      </w:r>
      <w:r>
        <w:rPr>
          <w:sz w:val="20"/>
          <w:szCs w:val="20"/>
        </w:rPr>
        <w:t>. Не используйте ультразвуковые чистящие средства, поскольку подобные средства могут повредить зеркальную поверх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Ненасыщенные химические пары</w:t>
      </w:r>
      <w:r>
        <w:rPr>
          <w:sz w:val="20"/>
          <w:szCs w:val="20"/>
        </w:rPr>
        <w:t>. Не используйте ненасыщенные химические пары (химический автоклав) при работе с изделием, поскольку подобные средства могут вызвать коррози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u w:val="single"/>
        </w:rPr>
        <w:t>Обработка в автоклаве</w:t>
      </w:r>
      <w:r>
        <w:rPr>
          <w:sz w:val="20"/>
          <w:szCs w:val="20"/>
        </w:rPr>
        <w:t>. Изделие способно выдерживать автоклавную обработку до 13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. Применение температур выше, чем изделие может выдержать, приведет к помутнению поверхности зеркала и более быстрому загрязнению стерилизационного мешочка, поставляемого с издел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0. </w:t>
      </w:r>
      <w:r>
        <w:rPr>
          <w:sz w:val="20"/>
          <w:szCs w:val="20"/>
          <w:u w:val="single"/>
        </w:rPr>
        <w:t>Правила техники безопасности при чистке, дезинфицированию и стерилиз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* Изделие, загрязненное кровью, физиологическими жидкостями или тканями, требует очистки, дезинфекции и стерилизации в соответствии с инструкцией ниже. Отклонение от следования инструкциям может привести к высыханию и отведению крови, физиологических жидкостей и тка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 сильном загрязнении выдержите изделие в холодном стерилизационном растворе, состоящем из глутаральдегида 2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олосните водой. При использовании ультразвукового очищения применяйте некоррозийные, нейтральные моющие средства с пониженным пенообразов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олосните водой.</w:t>
      </w:r>
    </w:p>
    <w:p>
      <w:pPr>
        <w:pStyle w:val="Normal"/>
        <w:jc w:val="both"/>
        <w:rPr/>
      </w:pPr>
      <w:r>
        <w:rPr>
          <w:sz w:val="20"/>
          <w:szCs w:val="20"/>
        </w:rPr>
        <w:t>4. Простерилизуйте с помощью стерилизационного автоклава.</w:t>
      </w:r>
    </w:p>
    <w:p>
      <w:pPr>
        <w:pStyle w:val="Normal"/>
        <w:jc w:val="both"/>
        <w:rPr/>
      </w:pPr>
      <w:r>
        <w:rPr>
          <w:sz w:val="20"/>
          <w:szCs w:val="20"/>
        </w:rPr>
        <w:t>* Использования следующих компонентов необходимо избегать, так как они могут вызвать коррозию: Гипохлорит натрия, бензалкония хлорид, бензетония хлорид, повидон-йод, формалин, фенол, хлоргексидина глюконат и перуксусная кисло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ого следуйте инструкциям при дезинфекции холодным раствором. В зависимости от типа, средства могут повлиять на издел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екомендуется использовать дистиллированную воду. Водопроводная вода может привести к коррозии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е забывайте о температуре во время сушки изделия с помощью оборудования для тепловой стерилизации (например, автоклава).  Применение температур выше, чем изделие может выдержать, может привести к деформации или изменению окра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случае помутнения зеркальной поверхности из-за налета, протрите ее мягкой тканью, смоченной в хирургическом этаноле или амфотерном поверхностно-активном веществе. Пренебрежение этим приведет к дальнейшему помутнению зеркальной поверх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еред хранением вытереть насухо. Недостаточная просушка может привести к коррозии или потускн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Не применяйте плазменную стерилизацию. Она может привести к корро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Не используйте для удаления посторонних веществ стальные инструменты, такие как скребок, стальная мочалка или пил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Хранение и срок служб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избежать коррозии по причине электролиза, не храните изделие вблизи изделий из других материал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бы избежать коррози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Не храните изделие вблизи изделий, уже подверженных корроз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Не храните изделие рядом с химическими веществам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Избегайте коррозии оборудования для стерилизации и внутреннего убранства кабинета для хра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Изделие должны хранить и обслуживать профессиональные стоматолог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гите изделие  от высокой температуры и влажности, пыли и грязи, храните изделие в чистых производственных услов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Чистое изделие храните в стерильной и контролируемой сре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ращение с изделием:</w:t>
      </w:r>
    </w:p>
    <w:p>
      <w:pPr>
        <w:pStyle w:val="Normal"/>
        <w:jc w:val="both"/>
        <w:rPr/>
      </w:pPr>
      <w:r>
        <w:rPr>
          <w:sz w:val="20"/>
          <w:szCs w:val="20"/>
        </w:rPr>
        <w:t>Обращайтесь с изделием аккуратно, чтобы избежать повреждения зеркальной поверх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шочки для стерилизации, в значительной степени обесцвеченные и устаревшие, должны быть заменены на новые, так как могут повлиять на зеркальную поверх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ход за изделием и  его осмотр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од за изделием и его контроль - прежде всего, обязанность пользов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ь должен соблюдать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еред использованием и после исполь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делие необходимо осмотреть визуально или с использованием лупы перед и после использования на наличие поломок, трещин, царапин и коррозии. Если что-то из этого присутствует, немедленно прекратите использование издел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YDM</w:t>
      </w:r>
      <w:r>
        <w:rPr>
          <w:sz w:val="20"/>
          <w:szCs w:val="20"/>
        </w:rPr>
        <w:t xml:space="preserve"> Корпорейш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 Imaizumi, Higashi-Matsuyama0sh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aitama</w:t>
      </w:r>
      <w:r>
        <w:rPr>
          <w:sz w:val="20"/>
          <w:szCs w:val="20"/>
        </w:rPr>
        <w:t xml:space="preserve"> 355-0042, </w:t>
      </w:r>
      <w:r>
        <w:rPr>
          <w:sz w:val="20"/>
          <w:szCs w:val="20"/>
          <w:lang w:val="en-US"/>
        </w:rPr>
        <w:t>Yap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по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мерго Юроп (Emergo Europ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ленштраат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13 ВН, Гаа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дерла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+31 (0)70 345 85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с +31 (0)70 346 7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0:00Z</dcterms:created>
  <dc:creator>владелец</dc:creator>
  <dc:description/>
  <cp:keywords/>
  <dc:language>en-US</dc:language>
  <cp:lastModifiedBy>владелец</cp:lastModifiedBy>
  <dcterms:modified xsi:type="dcterms:W3CDTF">2013-12-17T08:31:00Z</dcterms:modified>
  <cp:revision>4</cp:revision>
  <dc:subject/>
  <dc:title>Дата: 13</dc:title>
</cp:coreProperties>
</file>